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5.1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M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ta Grossa e Maringá conhecem planos de ação da Secretaria do Turismo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sitas fazem parte do trabalho de aproximação com entidades e empresários do setor</w:t>
      </w:r>
    </w:p>
    <w:p>
      <w:pPr>
        <w:pStyle w:val="NormalWeb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Como parte do trabalho de aproximação com entidades e empresários do setor, o secretário do Turismo, Faisal Saleh, esteve esta semana em Ponta Grossa e Maringá, onde debateu as metas da secretaria e ouviu os participantes das reuniões sobre as necessidades regionais. Para Saleh, unir forças é fundamental para fomentar o turismo no Estado e em cada uma das suas regi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Em Ponta Grossa, o encontro com dirigentes do turismo ocorreu na Associação dos Municípios dos Campos Gerais (AMCG). Saleh recebeu de Danielle Oliveira, diretora da AMCG que representou o presidente da entidade, Miguel Tadeu Sokulski, documento com um panorama da atividade turística da região. “Este documento contextualiza as ações já consolidadas na área e aponta nossas dificuldades e reivindicações”, afirma a diretor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 dos assuntos debatidos na reunião foi o fortalecimento das instâncias de governança de turismo do Estado (na região dos Campos Gerais, a própria AMCG). “Queremos estruturar as instâncias para que possam cumprir tanto o papel político de articulação como também receber capacitações para realizar atividades técnicas”, disse o secretário. Segundo ele, está em elaboração um decreto de reconhecimento dessas instâncias. “Elas instâncias deverão seguir um padrão proposto pelo Estado e a função não será permanente. Assim evitamos comodismo e podemos aperfeiçoar nosso trabalho”, afir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 respeito das reivindicações apresentadas, Saleh afirma que as solicitações serão incluídas no Planejamento Turístico do Estado. Questionado sobre a possível privatização do Parque Estadual de Vila Velha, Faisal Saleh disse que será desenhado um modelo de gestão de uso público e desenvolvidos novos produtos que poderão em breve ser concessionados. 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NGÁ – Em Maringá, o secretário foi recebido por representantes da Retur (Rede de Turismo Regional) e do Maringá e Região Convention &amp; Visitors Bureau. Também participaram do encontro o presidente da Federação de Conventions &amp; Visitors Bureaux do Estado do Paraná, Takao Sato; o diretor de Turismo do Sebrae-PR, Aldo Carvalho; empresários e gestores de sete municípios do Noroest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eh apresentou ponto a ponto do que já foi feito e o que está sendo encaminhado em prol do turismo paranaense, destacando, entre outros aspectos, o relacionamento com os órgãos federais da área e com entidades setoriais. Também destacou a importância de ter o Sebrae como parceiro estratégico na construção da Rede de Unidades Regionais de Inteligências Pró-Turismo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o presidente da Retur, Jacó Gimennes, a reunião foi proveitosa e mostrou a seriedade das propostas da secretaria. Segundo ele, o turismo buscará a mesma profissionalização que fez do Paraná líder nos agronegócios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o encontro, ainda em Maringá, reuniu o secretário do Turismo, o prefeito do município, Sílvio Barros, diretores do Convention &amp; Visitors Bureau de Maringá, representantes do Conselho Municipal de Turismo, do Sebrae e empresários do setor. Saleh falou de algumas das ações que fazem parte do Plano de Ações da secretaria e suas vinculadas para o período 2011-2014, como o DNA Turístico Municipal, o fortalecimento da Marca Paraná no mercado nacional e internacional, as parcerias com federações e outras instituições estaduais para estruturação das unidades de inteligência nas dez regiões turísticas do Paraná, a educação para o turismo com ênfase na hospitalidade, a criação de uma campanha com vistas a implantar uma cultura da viagem no Paraná, o mapeamento das oportunidades de negócios, o uso público das Unidades de Conservação do Estado, o Turismo Náutico entre outra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O prefeito Silvio Barros, também diretor técnico do Convention &amp; Visitors Bureau, pediu o apoio do secretário para a concretização de melhorias no aeroporto de Maringá, para a construção de um Centro de Eventos e também para a concretização do Museu da Agricultura e do Parque do Japão, este em processo de conclusão das obras da primeira etapa, que Saleh aproveitou para visit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5:00Z</dcterms:created>
  <dc:creator>lorenaklenk</dc:creator>
  <dc:description/>
  <cp:keywords/>
  <dc:language>en-US</dc:language>
  <cp:lastModifiedBy>lorenaklenk</cp:lastModifiedBy>
  <dcterms:modified xsi:type="dcterms:W3CDTF">2011-05-13T18:14:00Z</dcterms:modified>
  <cp:revision>4</cp:revision>
  <dc:subject/>
  <dc:title>MARINGÁ E REGIÃO CONHECEM PLANOS DE AÇÃO DO TURISMO ESTADUAL </dc:title>
</cp:coreProperties>
</file>