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/05/2011</w:t>
      </w:r>
    </w:p>
    <w:p>
      <w:pPr>
        <w:pStyle w:val="Corpotexto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texto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ha autoriza contratação temporária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120 profissionais para o IML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São médicos, auxiliares para exame de necropsia e motoristas, que atenderão as necessidades emergenciais das 18 unidades do Instituto Médico Legal (IML) do Paraná. Os profissionais serão selecionados por meio de Processo Seletivo Simplificado (PSS), para contratação imediata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O edital para as inscrições sairá nesta quinta-feira (19) no site www.sesp.pr.gov.br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A contratação temporária e o repasse de 25 novas viaturas para a unidade de Curitiba são as primeiras ações de reestruturação do IML no Estado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São médicos, auxiliares para exame de necropsia e  motoristas, que atenderão as necessidades emergenciais das 18 unidades do Instituto Médico Legal (IML) do Paraná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O governador Beto Richa determinou nesta quarta-feira (18) a contratação em caráter temporário de 120 profissionais para o Instituto Médico Legal (IML) do Paraná. São médicos, auxiliares para exame de necropsia e motoristas. As contratações atenderão as necessidades emergenciais das 18 unidades do instituto, no período de 12 meses. Os profissionais serão selecionados por meio de Processo Seletivo Simplificado (PSS), para contratação imediata. 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O edital para as inscrições sairá nesta quinta-feira (19) no site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esp.pr.gov.br</w:t>
        </w:r>
      </w:hyperlink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Os candidatos classificados e não contratados no primeiro momento formarão cadastro de reserva para eventual necessidade da unidad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 IML do Paraná precisa de atenção e investimentos. Estamos normalizando a situação com um plano de ação para entregar mais viaturas, construir novas unidades e, principalmente, contratar mais profissionais. É inadmissível que um órgão tão importante esteja nessa grave situação”, afirmou o governador. Richa disse que a reestruturação do instituto é fundamental para o fortalecimento da segurança pública no Paraná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tualmente, o quadro funcional do IML no Paraná tem aproximadamente 310 servidores, entre os quais 78 médicos, 19 auxiliares para exame de necropsia e 14 motoristas. Para o secretário da Segurança Pública, Reinaldo de Almeida César, a falta de funcionários no IML é um dos problemas resultantes do desmantelamento do instituto no decorrer dos últimos anos.  O valor anual de investimento do governo do Paraná para a contratação dos profissionais temporários será de R$ 3,9 milhõe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Resolvemos, de forma emergencial, a carência de pessoal. Em breve, novos veículos para remoção de corpos serão entregues nas unidades de todo o Paraná. Essas são algumas das medidas para restituir ao instituto sua posição de referência entre os estados e melhorar o atendimento à população”, disse o secretário. Ele afirma que a contratação temporária e o repasse de 25 novas viaturas à unidade de Curitiba são as primeiras ações de reestruturação do IML no Estado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Carlos Horácio Patino Batista, diretor responsável pelo IML de Toledo, disse que a contratação dos profissionais representa um novo momento para a região. A unidade receberá quatro médicos, três motoristas e dois auxiliares.  “Agora sim, as coisas podem funcionar. É a primeira vez, em 13 anos de trabalho, que vejo um governador tão interessado e dedicado à segurança pública. Sofremos anos com a falta de profissionais, mas tenho certeza que esses servidores temporários vão aliviar e profissionalizar o serviço”, afirmou.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Ele explica que o núcleo do IML abrange 21 municípios e no ano de 2010 atendeu mais de 1.700 casos de lesões corporais e recebeu 339 corpos no necrotério. Atualmente, a unidade trabalha com apenas três médicos, um auxiliar e nenhum motorista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ara o diretor da unidade de Jacarezinho, Carlos Roberto Sábio, o anúncio de novos servidores atende a necessidade e contribui para aprimorar o atendimento à população. Ele afirma que o núcleo atende 26 cidades com apenas um médico e um auxiliar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Fico feliz e com esperança. Nosso trabalho está comprometido por causa do sucateamento da estrutura operacional. Não temos pessoal para trabalhar. Esses novos profissionais, certamente, vêm em um momento oportuno para melhorar o serviço”, disse o diretor. Está previsto para a unidade de Jacarezinho o encaminhamento de 08 profissionais, sendo três médicos, três motoristas e dois auxiliares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AS VAGAS SERÃO DISTRIBUÍDAS ENTRE AS SEGUINTES UNIDADES</w:t>
        <w:br/>
        <w:br/>
        <w:t>APUCARANA: dois médicos, quatro motoristas e dois auxiliares;</w:t>
        <w:br/>
        <w:br/>
        <w:t>CAMPO MOURÃO: dois médicos, três motoristas e dois auxiliares;</w:t>
        <w:br/>
        <w:br/>
        <w:t>CASCAVEL: dois médicos, quatro motoristas e dois auxiliares;</w:t>
        <w:br/>
        <w:br/>
        <w:t>CURITIBA: cinco motoristas;</w:t>
        <w:br/>
        <w:br/>
        <w:t>FOZ DO IGUAÇU: três médicos, quatro motoristas e dois auxiliares;</w:t>
        <w:br/>
        <w:br/>
        <w:t>FRANCISCO BELTRÃO: dois médicos, três motoristas e dois auxiliares;</w:t>
        <w:br/>
        <w:br/>
        <w:t>GUARAPUAVA: dois médicos, um motorista e dois auxiliares;</w:t>
        <w:br/>
        <w:br/>
        <w:t>IVAIPORÃ: dois médicos, dois motoristas e dois auxiliares;</w:t>
        <w:br/>
        <w:br/>
        <w:t>JACAREZINHO: três médicos, três motoristas e dois auxiliares;</w:t>
        <w:br/>
        <w:br/>
        <w:t>LONDRINA: dois motoristas e dois auxiliares;</w:t>
        <w:br/>
        <w:br/>
        <w:t>MARINGÁ: dois médicos, quatro motoristas e três auxiliares;</w:t>
        <w:br/>
        <w:br/>
        <w:t>PARANAGUÁ: dois médicos e dois motoristas;</w:t>
        <w:br/>
        <w:br/>
        <w:t>PARANAVAÍ: três médicos, três motoristas e um auxiliar;</w:t>
        <w:br/>
        <w:br/>
        <w:t>PATO BRANCO: um médico, três motoristas e um auxiliar;</w:t>
        <w:br/>
        <w:br/>
        <w:t>PONTA GROSSA: dois médicos, um motorista e um auxiliar;</w:t>
        <w:br/>
        <w:br/>
        <w:t>TOLEDO: quatro médicos, três motoristas e dois auxiliares;</w:t>
        <w:br/>
        <w:br/>
        <w:t>UMUARAMA: três médicos, três motoristas e dois auxiliares;</w:t>
        <w:br/>
        <w:br/>
        <w:t>UNIÃO DA VITÓRIA: três médicos, dois motoristas e dois auxiliares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materia">
    <w:name w:val="textomateria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3">
    <w:name w:val="corpo texto 3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s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0:39:00Z</dcterms:created>
  <dc:creator>gabrielassuncao</dc:creator>
  <dc:description/>
  <dc:language>en-US</dc:language>
  <cp:lastModifiedBy>spavlosk</cp:lastModifiedBy>
  <cp:lastPrinted>2011-05-13T15:31:00Z</cp:lastPrinted>
  <dcterms:modified xsi:type="dcterms:W3CDTF">2011-05-18T22:29:00Z</dcterms:modified>
  <cp:revision>15</cp:revision>
  <dc:subject/>
  <dc:title>GOVERNO</dc:title>
</cp:coreProperties>
</file>