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3-05-2016</w:t>
        <w:br/>
        <w:t>(sexta-feira)</w:t>
        <w:b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ECURSOS EXTRAS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Estado destina equipamentos e garante mais 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R$ 3,3 milhões a hospitais de Guarapua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O APORTE DE RECURSOS EXTRAS VAI CONTRIBUIR PARA QUE OS HOSPITAIS EQUILIBREM AS CONTAS e aumentem a oferta de serviços e procedimentos pela rede pública de saúde. O anúncio foi feito pelo secretário estadual da Saúde, Michele Caputo Neto, durante agenda nesta quinta e sexta-feira (12 e 13) na regi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 anúncio foi feito pelo secretário estadual da Saúde, Michele Caputo Neto, durante agenda nesta quinta e sexta-feira (12 e 13) na região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 fot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 Governo do Paraná vai ampliar o repasse de recursos ao Instituto Virmond e ao Hospital da Caridade São Vicente de Paulo, ambos de Guarapuava. Serão R$ 3,3 milhões a mais por ano em incentivos de custeio para auxiliar na manutenção dessas unidades. O anúncio foi feito pelo secretário estadual da Saúde, Michele Caputo Neto, durante agenda nesta quinta e sexta-feira (12 e 13) na regi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 aporte de recursos extras vai contribuir para que os hospitais equilibrem as contas e aumentem a oferta de serviços e procedimentos pela rede pública de saúde. “Trata-se de um reconhecimento ao excelente trabalho que essas entidades filantrópicas vêm desenvolvendo, sobretudo nas áreas de urgência e emergência e atenção materno-infantil”, ressaltou o secretário.</w:t>
        <w:br/>
        <w:tab/>
        <w:t>Além disso, em visita às instituições, Caputo Neto entregou uma série de equipamentos para fortalecer a estrutura de atendimento disponível à população. O investimento estadual é de cerca de R$ 2 milhões. “São aparelhos cirúrgicos, mobiliário, equipamentos de suporte à urgência e emergência, entre outros itens que garantem melhores condições de assistência aos pacientes”, detalho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o Instituto Virmond, antigo Hospital Santa Tereza, o aumento nos repasses chegará a R$ 1,4 milhão ao ano. A maior parte se deve ao reajuste dos incentivos do programa HospSUS, de apoio e qualificação dos hospitais públicos e filantrópicos do Paraná. O valor sobe de R$ 180 mil para R$ 300 mil por mê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Também haverá um acréscimo no valor pago pelos atendimentos realizados nos seis leitos de UTI neonatal existentes no Instituto Virmond. O incremento pode chegar a R$ 516 mil por ano. “Assumindo uma responsabilidade que seria do governo federal, estamos qualificando esses leitos. Isso significa que elevaremos de R$ 470 para R$ 800 o valor pago por uma diária de UTI neonatal”, explica Caputo N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 medida, que também beneficiará o Hospital São Vicente, vai equiparar a remuneração praticada no Estado para hospitais com UTI neonatal. A diferença ocorre porque o Ministério da Saúde ainda não habilitou a Rede Cegonha em todo o Estado, impossibilitando o pagamento de R$ 800 por diária em pelo menos 70% do território paranaense. “Enquanto a situação não se resolve, vamos colocar recursos próprios para corrigir esta desigualdade”, assegurou o secretári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Para o presidente do Instituto Virmond, Frederico Virmond Neto, o apoio do Estado tem sido fundamental para que o hospital tenha condições de se manter de portas abertas. “O que o SUS paga pelos procedimentos realizados não é suficiente para a manutenção de um hospital. A tabela de remuneração não é atualizada há 15 anos e o que tem nos salvado são iniciativas como o HospSUS, do Governo do Estado”, diss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MUTIRÃO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sz w:val="28"/>
          <w:szCs w:val="28"/>
        </w:rPr>
        <w:t xml:space="preserve"> O bom desempenho do Instituto Virmond no Mutirão Paranaense de Cirurgias Eletivas também se deve à parceria com o governo estadual. Somente nos primeiros três meses deste ano, o hospital realizou 600 consultas pré-operatórias e 123 procedimentos eletivos, zerando a fila de espera por cirurgias gerais e cirurgias ortopédicas de quadril. A intenção agora é ampliar a oferta de cirurgias eletivas para outras regiões do Estado.</w:t>
        <w:br/>
        <w:tab/>
        <w:t>Nesta sexta-feira, foram entregues ainda um aparelho arco em C, para dar suporte a procedimentos cirúrgicos ortopédicos, e um kit de equipamentos de urgência e emergência, que inclui cardioversores/desfibriladores, incubadoras, ventiladores pulmonares, camas elétricas motorizadas e oxímetros de pulso. O investimento foi de R$ 605 mil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SÃO VICENTE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sz w:val="28"/>
          <w:szCs w:val="28"/>
        </w:rPr>
        <w:t xml:space="preserve"> Já no Hospital da Caridade São Vicente de Paulo o incremento nos repasses anuais pode chegar a R$ 1,3 milhão. O incentivo de custeio do HospSUS passa de R$ 180 mil para R$ 240 mil por mês. Além disso, há o complemento das diárias das sete UTIs neonatais, que representará um impacto financeiro de até R$ 600 mil a mais por a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noite de quinta-feira, Caputo Neto anunciou o repasse de outros R$ 280 mil para compra de equipamentos. O kit inclui camas especiais de pré-parto, parto e pós-parto, aparelho de anestesia, bisturi elétrico, foco cirúrgico de teto, mesa cirúrgica elétrica, monitor multi-paramétrico, balanças antropométricas, oxímetros adultos e infantis, berços aquecidos e micro-ond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 objetivo é que os equipamentos viabilizem a abertura de um novo centro obstétrico no hospital. “Queremos implantar uma sala cirúrgica específica para realização de partos, oferecendo um atendimento mais humanizado às nossas gestantes”, disse o provedor do Hospital São Vicente, Humberto Limberger. A expectativa é que o espaço seja inaugurado até o final do a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Também foram entregues uma série de mobiliários para renovar a estrutura de 40 leitos de enfermaria. Na oportunidade, a direção do hospital informou ainda que em breve deve chegar ao hospital um microscópio cirúrgico, no valor de R$ 814 mil, adquirido com recursos do Estado. “Com o apoio da comunidade e a ajuda do governo estadual, estamos conseguindo ampliar cada vez mais nossa estrutura”, destacou o provedor.</w:t>
        <w:br/>
        <w:br/>
        <w:t>Participaram das solenidades, o secretário estadual da Justiça, Trabalho e Direitos Humanos, Artagão de Mattos Leão Júnior; os deputados estaduais Bernardo Ribas Carli e Cristina Silvestre; o prefeito de Guarapuava, Cesar Silvestri Filho; e demais autoridades da regi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iba mais sobre o governo em </w:t>
      </w:r>
      <w:r>
        <w:rPr>
          <w:rStyle w:val="InternetLink"/>
          <w:sz w:val="28"/>
          <w:szCs w:val="28"/>
        </w:rPr>
        <w:t>www.pr.gov.b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g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to Richa, Secretaria da Saúde do Paraná, Governo do Para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uarapua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nQuanYi Micro Hei">
    <w:charset w:val="01"/>
    <w:family w:val="auto"/>
    <w:pitch w:val="variable"/>
  </w:font>
  <w:font w:name="Times New Roman"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WenQuanYi Micro Hei" w:hAnsi="WenQuanYi Micro Hei" w:eastAsia="WenQuanYi Micro Hei" w:cs="WenQuanYi Micro He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7:08:00Z</dcterms:created>
  <dc:creator>celepar</dc:creator>
  <dc:description/>
  <dc:language>en-US</dc:language>
  <cp:lastModifiedBy>SESA</cp:lastModifiedBy>
  <dcterms:modified xsi:type="dcterms:W3CDTF">2016-05-13T19:05:00Z</dcterms:modified>
  <cp:revision>8</cp:revision>
  <dc:subject/>
  <dc:title>13-05-2016</dc:title>
</cp:coreProperties>
</file>