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3/05/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 FO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ÚDE PÚB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fermeiros debatem </w:t>
      </w:r>
    </w:p>
    <w:p>
      <w:pPr>
        <w:pStyle w:val="Normal"/>
        <w:rPr/>
      </w:pPr>
      <w:r>
        <w:rPr>
          <w:sz w:val="32"/>
          <w:szCs w:val="32"/>
        </w:rPr>
        <w:t xml:space="preserve">desafios e habilidad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senciais da profissão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Representantes de 13 hospitais do Estado participaram nesta sexta-feira (13) da abertura da Semana de Enfermagem, no Hospital do Trabalhador, em Curiti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nfermeiros, técnicos, auxiliares de enfermagem e representantes de 13 hospitais do Estado participaram nesta sexta-feira (13) da abertura da Semana de Enfermagem, no Hospital do Trabalhador, em Curitiba. O evento acontece anualmente em comemoração ao Dia Mundial da Enfermagem, celebrado em 12 de ma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brigar este evento mostra nossa representatividade no sistema de saúde do Paraná. Dos 1200 colaboradores do Hospital do Trabalhador, aproximadamente 650 são da área de enfermagem”, comenta o diretor do hospital, Geci Labres de Souza Jr.</w:t>
      </w:r>
    </w:p>
    <w:p>
      <w:pPr>
        <w:pStyle w:val="Normal"/>
        <w:rPr/>
      </w:pPr>
      <w:r>
        <w:rPr>
          <w:sz w:val="32"/>
          <w:szCs w:val="32"/>
        </w:rPr>
        <w:t>A situação se repete em outras unidades hospitalares ou unidades de saúde do Estado. De acordo com a conselheira do Conselho Regional de Enfermagem, Amarilis Schiavon Paschoal, a enfermagem representa, em média, 60% da força de trabalho da saúde em qualquer local de atendimento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profissional de enfermagem ocupa hoje um lugar de suma importância na área da saúde. Seu trabalho faz parte de todos os estágios do cuidado com o ser humano, desde antes do nascimento até depois da morte. Sem eles, os serviços de saúde parariam”, explica Amarilis.</w:t>
      </w:r>
    </w:p>
    <w:p>
      <w:pPr>
        <w:pStyle w:val="Normal"/>
        <w:rPr/>
      </w:pPr>
      <w:r>
        <w:rPr>
          <w:sz w:val="32"/>
          <w:szCs w:val="32"/>
        </w:rPr>
        <w:t>SEMANA – A semana foi organizada com o principal objetivo de valorizar o trabalhador da área. “Eventos como este reforçam nosso desafio de oferecer uma assistência à saúde de qualidade e atualizada a toda população paranaense”, diz Geci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proposta é reunir profissionais de todo o Paraná e cada unidade hospitalar do Estado dará continuidade às ações no decorrer da semana com seus colaboradores”, comentou a enfermeira da Superintendência de Unidades Hospitalares Próprias, Vivian Rak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ém de abordarem temas como os desafios com relação à remuneração, jornada de trabalho e proibição do ensino à distância na área, a programação envolveu palestras que buscaram desenvolver habilidades sociais essenciais para a atuação do profissional da enfermagem – como a comunicaçã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emana da Enfermagem, Governo do Paraná, SUS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33:00Z</dcterms:created>
  <dc:creator>SESA</dc:creator>
  <dc:description/>
  <dc:language>en-US</dc:language>
  <cp:lastModifiedBy>Aline Kosak</cp:lastModifiedBy>
  <dcterms:modified xsi:type="dcterms:W3CDTF">2016-05-13T19:40:00Z</dcterms:modified>
  <cp:revision>4</cp:revision>
  <dc:subject/>
  <dc:title>13/05/16</dc:title>
</cp:coreProperties>
</file>