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3.05.2016 – sex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STRADA SEGU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nvestimento em duplicações na regiã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Paranavaí somam R$ 367 milhões</w:t>
        <w:br/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O GOVERNO DO ESTADO VAI ENTREGAR, ATÉ O FIM DESTE ANO, 33,6 QUILÔMETROS DOS 56,6 QUILÔMETROS PREVISTOS DA DUPLICAÇÃO ENTRE MANDAGUAÇU A PARANAVAÍ.</w:t>
      </w:r>
      <w:r>
        <w:rPr>
          <w:rFonts w:cs="Cambria" w:ascii="Cambria" w:hAnsi="Cambria"/>
          <w:i/>
          <w:sz w:val="28"/>
          <w:szCs w:val="28"/>
        </w:rPr>
        <w:t xml:space="preserve"> A obra é executada em duas etapas e a primeira fase deve ser concluída em dezembro, com 23,6 quilômetros duplicados entre Nova Esperança e Mandaguaçu. Ainda em 2016, outros 10 quilômetros da segunda etapa já estarão prontos no trecho entre Nova Esperança e Paranavaí. O restante ficará para o segundo semestre de 2017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 Estado vai entregar, até o fim deste ano, 33,6 quilômetros dos 56,6 quilômetros previstos da duplicação entre Mandaguaçu a Paranavaí. Ainda em 2016, outros 10 quilômetros da segunda etapa já estarão prontos entre Nova Esperança e Paranavaí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té o fim deste ano, o Governo do Estado vai entregar 33,6 quilômetros dos 56,6 quilômetros previstos da duplicação entre Mandaguaçu a Paranavaí, no Noroeste do Paraná. A obra é executada em duas etapas e a primeira fase deve ser concluída em dezembro, com 23,6 quilômetros duplicados entre Nova Esperança e Mandaguaçu. Ainda em 2016, outros 10 quilômetros da segunda etapa já estarão prontos no trecho entre Nova Esperança e Paranavaí. O restante ficará para o segundo semestre de 2017.</w:t>
        <w:br/>
        <w:t>“Esta é uma importante duplicação, fruto das negociações com a concessionária Viapar, que conseguiu antecipar o início da obra . Além dela, outros 400 quilômetros de rodovias em obras de duplicação no Estado para acabar com gargalos rodoviários”,  disse o secretário de Infraestrutura e Logística, José Richa Filho. Ao todo, o investimento nestas obras é de R$ 367 milhões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 secretário, que vistoriou as obras nesta semana, explica que na duplicação entre Nova Esperança e Paranavaí serão duplicados 33 quilômetros, com investimento de R$ 211 milhões. O projeto inclui também a construção de trincheiras e viadutos para melhorar o acesso às cidades. No principal acesso de Nova Esperança a rodovia está sendo rebaixada. Serão 500 metros rebaixados a cerca de nove metros de profundidade do atual nível da rodovia. O trânsito urbano passará por cima da BR-376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Entre Mandaguaçu e Nova Esperança são mais 23,6 quilômetros em duplicação e, destes, 10 quilômetros já foram entregues. O investimento neste trecho é de R$ 156 milhões. “Sempre trabalhamos em parceria com o DER e a Secretaria de Infraestrutura. A BR-376 é uma rodovia por onde passam cerca de 10 mil a 15 mil veículos em horários de pico e várias cidades serão beneficiadas com as obras”, afirmou o presidente da Viapar, Camilo Carvalh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BRAS EMERGENCIAIS – Além das obras de duplicação, o secretário de Infraestrutura, José Richa Filho, informou que o Estado investe mais R$ 7,7 milhões em obras emergenciais. Uma delas é na PR-218, no distrito de Graciosa, em Paranavaí. Equipes contratadas pelo Departamento de Estradas de Rodagem (DER-PR) constroem uma nova galeria pluvial no local, que terá três metros de altura, por três metros de largura e 70 metros de extensão. A antiga galeria e o asfalto foram levados pela força das águas em função das fortes chuvas na regiã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CONVÊNIO – Ainda na região de Paranavaí, o secretário José Richa Filho assinou nesta quinta-feira (12) um convênio com a prefeitura para a pavimentação da Estrada do Campo, no distrito de Sumaré – três quilômetros que vão receber blocos de concreto sextavado. O investimento será de R$ 1,9 milhão, sendo R$ 1,8 milhão do Governo do Estado e R$ 61 mil de contrapartida da prefeitura. A obra vai atender a Comunidade Católica Emanuel, que ajuda na recuperação de dependentes de álcool e drogas. A pavimentação também atenderá os produtores de laranja e mandioca que moram na região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Essa obra representa um progresso muito grande para nós e a viabilidade para que todo o nosso povo possa frequentar a comunidade. Muitos não vêm por causa das más condições atuais da estrada”, afirmou o presidente da Comunidade Emanuel, padre Adão dias Martins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 deputado estadual Tião Medeiros também participou da assinatura do convênio.</w:t>
        <w:br/>
      </w: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Times New Roman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Mandaguaçu, Paranavaí, Nova Esperanç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duplicação, obras, Paranavaí, Mandaguaçu, Nova Esperança </w:t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an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icrosoft YaHe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icrosoft YaHe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icrosoft YaHei;Arial Unicode M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13:00Z</dcterms:created>
  <dc:creator>SECS</dc:creator>
  <dc:description/>
  <cp:keywords/>
  <dc:language>en-US</dc:language>
  <cp:lastModifiedBy>SECS</cp:lastModifiedBy>
  <dcterms:modified xsi:type="dcterms:W3CDTF">2016-05-13T18:26:00Z</dcterms:modified>
  <cp:revision>8</cp:revision>
  <dc:subject/>
  <dc:title/>
</cp:coreProperties>
</file>