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3.05.2014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ção para a Copa acontece no Quartel do Exército do Pinheirinh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Uma grande mobilização militar aconteceu nesta terça-feira (14) no Quartel General do Exército Brasileiro, no bairro do Pinheirinho, em Curitiba. Tropas de Curitiba, Lapa, Ponta Grossa, Castro, Rio Negro, Porto União, Joinville e Blumenau participaram da ação operacional da Defesa de Área de Curitiba, integrada com as áreas da Segurança Pública e da Saúde, para a Copa do Mun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ob a coordenação dos generais Luiz Felipe Carbonell e Fernando Marques de Freitas, com apoio do Coordenador de Defesa de Área de Curitiba, brigadeiro Roberto Carvalho, foram feitas demonstrações de combate ao terrorismo, manifestações violentas e antibombas para garantir a segurança e a tranquilidade durante a Copa do Mundo no Brasi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Atuamos com equipes de inteligência, engenharia e cibernética, de forma integrada com as forças municipais, estaduais e federais. Os nossos militares estão preparados para dar uma resposta imediata às necessidades eventuais durante este grande evento”, disse o general Carbonel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s equipes do Exército atuarão com caminhões-pipa para conter manifestações, além de blindados, e Centros de Comando e Controle Móveis . “Já estamos com três caminhões equipados com alta tecnologia, interligados com outros setores de Comando e Controle, utilizando cerca de 850 rádios comunicadores”, informou o general Freit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gundo o coordenador-geral da Copa do Mundo no Paraná, Mario Celso Cunha, “este é momento decisivo para a Copa, onde a preparação feita nos últimos anos mostra um planejamento que vem sendo executado com perfeição. O Exército, a Marinha e a Aeronáutica estão contribuindo de forma decisiva para o sucesso desta operação durante o Mundial” ressaltou Cunh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Há 30 dias da Copa,  estamos determinados a acertar sempre. Nossos militares estão afinados com o momento em que vivemos, atuando com competência, coragem e determinação, sempre em favor de nossa sociedade”, completou o brigadeiro Roberto Carvalh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Defesa vai atuar com 4.160 militares na operação em Curitiba – 3.000 homens do Exército, 800 da Força Aérea Brasileira (FAB), 60 da Marinha e da Capitania dos Portos, além de equipes de Operações Especiais e Cibernética de Brasília. Serão cerca de 54 blindados, 300 viaturas e 24 motociclistas da Polícia do Exército (PE)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ambém participaram do evento o prefeito de Curitiba, Gustavo Fruet; o general Fernando Soares, de Ponta Grossa; o secretário municipal da Copa, Reginaldo Cordeiro; o comandante do Corpo de Bombeiros, coronel Juceli Simiano Junior; o superintendente da Polícia Rodoviária Federal, inspetor Gilson Luiz Cortiano; o coordenador da Guarda Municipal de Curitiba, Cláudio Frederico; o médico e coordenador do Serviço de Atendimento Móvel de Urgência (Samu), Ilmar Carneiro Leão, e integrantes do Grupo Tigre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TAGS: Beto Richa, Exército, simulação, Copa do Mundo, Curitiba, </w:t>
      </w:r>
      <w:r>
        <w:rPr>
          <w:rFonts w:cs="Cambria" w:ascii="Cambria" w:hAnsi="Cambria"/>
          <w:sz w:val="28"/>
          <w:szCs w:val="28"/>
          <w:lang w:eastAsia="pt-BR"/>
        </w:rPr>
        <w:t>Defesa de Área de Curitiba, segurança, saúd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Curitiba, Lapa, Ponta Grossa, Castro, Rio Negro, Porto Uni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0:00Z</dcterms:created>
  <dc:creator>SECS</dc:creator>
  <dc:description/>
  <cp:keywords/>
  <dc:language>en-US</dc:language>
  <cp:lastModifiedBy>SECS</cp:lastModifiedBy>
  <dcterms:modified xsi:type="dcterms:W3CDTF">2014-05-13T22:17:00Z</dcterms:modified>
  <cp:revision>101</cp:revision>
  <dc:subject/>
  <dc:title/>
</cp:coreProperties>
</file>