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5/05/2016</w:t>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domingo)</w:t>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RECUPERAÇÃO</w:t>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DER investe </w:t>
      </w:r>
    </w:p>
    <w:p>
      <w:pPr>
        <w:pStyle w:val="Normal"/>
        <w:spacing w:lineRule="atLeast" w:line="2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R$ 53,8 milhões em obras </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b w:val="false"/>
          <w:bCs w:val="false"/>
          <w:sz w:val="32"/>
          <w:szCs w:val="32"/>
        </w:rPr>
        <w:t xml:space="preserve">na região de Cascavel </w:t>
      </w:r>
      <w:bookmarkStart w:id="0" w:name="_GoBack"/>
      <w:bookmarkEnd w:id="0"/>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Importantes ligações entre os municípios do Oeste já estão com novo asfalto, após serem feitas obras de fresagem, com a retirada do pavimento danificado e colocação de uma nova capa asfáltica</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Empresas contratadas pelo Departamento de Estradas de Rodagem do Paraná (DER-PR) estão com obras de recuperação em 115,59 quilômetros de rodovias estaduais na região de Cascavel, no Oeste do Estado. Ao todo são investidos R$ 53,8 milhões em obras de conservação, recuperação e melhorias das estradas.</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Importantes ligações entre os municípios do Oeste já estão com novo asfalto, após serem feitas obras de fresagem, com a retirada do pavimento danificado e colocação de uma nova capa asfáltica. Desde o início do ano são executados trabalhos de recapeamento, remendos profundos e superficiais, melhorias de canaletas e nova sinalização.</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Esses trabalhos rotineiros são importantes para deixar as estradas sempre com boas condições de tráfego. Isso aumenta a segurança dos motoristas e melhora a infraestrutura rodoviária do Estado”, explicou o diretor-geral do DER-PR, Nelson Leal Junior. </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 PR-474 já recebeu as obras de melhoramento no pavimento, nos pontos mais críticos, onde o asfalto estava mais danificado em razão do tráfego intenso. Nas próximas semanas será finalizada a sinalização. No trecho entre as cidades de Braganey e Iguatu, 12,21 quilômetros, os motoristas já encontram um asfalto recuperado.</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 mesma rodovia ainda está em obras no entroncamento da BR-369 até a cidade de Anahy. São mais 8,39 quilômetros que estão em recuperação. Neste trecho as obras devem ser concluídas na próxima semana. Nos pontos onde o asfalto estava mais crítico, houve fresagem para colocação de um novo pavimento.</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Para o comerciante Alcir José Grando, 57 anos, morador de Anahy, esse tipo de obra traz benefícios para todos que circulam pelas rodovias. Sempre que precisa ir até Cascavel, Grando passa pela PR-474. “Essas obras são muito boas para o nosso município, para os moradores e para quem vem de fora. Essa recapagem deixa o asfalto novo, traz muitos benefícios. Fica mais seguro para transitar”, disse Alcir Grando.</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O mesmo trabalho foi feito na PR-573, entre Corbélia e Braganey. Foram mais 20,74 quilômetros recuperados, faltando apenas a sinalização, que será feita nas próximas semanas. Outra rodovia com obras de recuperação e conservação é a PR-239, são 22,75 quilômetros entre os municípios de Nova Aurora, Iracema do Oeste e Jesuítas que recebem melhoramentos.</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Os motoristas que transitam pela PR-491, entre Marechal Cândido Rondon e Nova Santa Rosa (23,65 quilômetros), também encontram um pavimento recuperado. “São obras boas, a gente sempre usa a rodovia para se deslocar para outras cidades. Um asfalto ruim prejudica todo mundo, fica perigoso, principalmente à noite. Essas obras aumentam a segurança e precisam ser feitas sempre”, afirmou Jonas Kessler, 35 anos, morador de Nova Santa Rosa.</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iba mais sobre o governo em </w:t>
      </w:r>
      <w:r>
        <w:rPr>
          <w:rStyle w:val="InternetLink"/>
          <w:rFonts w:eastAsia="Times New Roman" w:cs="Times New Roman" w:ascii="Times New Roman" w:hAnsi="Times New Roman"/>
          <w:sz w:val="32"/>
          <w:szCs w:val="32"/>
        </w:rPr>
        <w:t>www.pr.gov.br</w:t>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ascavel</w:t>
      </w:r>
    </w:p>
    <w:sectPr>
      <w:type w:val="nextPage"/>
      <w:pgSz w:w="11906" w:h="16838"/>
      <w:pgMar w:left="1134" w:right="1701" w:gutter="0" w:header="0" w:top="42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Microsoft YaHei">
    <w:charset w:val="86"/>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kern w:val="2"/>
      <w:sz w:val="22"/>
      <w:szCs w:val="22"/>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AbsatzStandardschriftart">
    <w:name w:val="Absatz-Standardschriftart"/>
    <w:qFormat/>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icrosoft YaHei" w:hAnsi="Microsoft YaHei" w:eastAsia="Microsoft YaHei" w:cs="Microsoft Ya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rPr/>
  </w:style>
  <w:style w:type="paragraph" w:styleId="WWTtulo">
    <w:name w:val="WW-Título"/>
    <w:basedOn w:val="Ttulo"/>
    <w:next w:val="TextBody"/>
    <w:qFormat/>
    <w:pPr/>
    <w:rPr/>
  </w:style>
  <w:style w:type="paragraph" w:styleId="Subtitle">
    <w:name w:val="Subtitle"/>
    <w:basedOn w:val="Ttulo"/>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07:00Z</dcterms:created>
  <dc:creator>USUARIO</dc:creator>
  <dc:description/>
  <dc:language>en-US</dc:language>
  <cp:lastModifiedBy>gennifer</cp:lastModifiedBy>
  <dcterms:modified xsi:type="dcterms:W3CDTF">2016-05-13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