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3.05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ohapar participa do 7º Feirão da Caixa em Curiti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ounir Chaowiche disse que a Cohapar passou por um momento de recuperação e é através da parceria com a Caixa que promoverá um resgate social das famílias por meio da casa própria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sidente da Companhia de Habitação do Paraná (Cohapar), Mounir Chaowiche, participou da abertura do 7º Feirão Caixa da Casa Própria, nesta sexta-feira (13), em Curitiba. “Passamos por um momento de recuperação e é através da parceria com a Caixa que promoveremos um resgate social das famílias através da casa própria”, destacou Chaowich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le comentou ainda sobre o lançamento do programa Morar Bem Paraná, no início de abril. “O governador Beto Richa dá especial atenção à habitação e com este programa, em parceria com a Caixa, atenderemos a 100 mil famílias paranaenses nos próximos quatro anos, com casas novas, regularização fundiária e a melhoria de moradias urbanas e rurais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vice-presidente da Caixa, Paulo Roberto Santos, disse que a participação da Cohapar no feirão é extremamente importante, pois orienta as famílias de menor renda. “A Companhia é uma entidade tradicional e mantém longos anos de relacionamento com a Caixa, a parceria é fundamental para atendermos as pessoas mais carentes e resgatarmos a cidadania e a dignidade delas”, afirm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ore Mânica Ribeiro, superintendente nacional da Caixa, informou que a sinergia entre Cohapar e Caixa permite a construção de mais casas populares em todo o Estado. “Percebemos o empenho do Mounir e de toda a sua equipe em fazer um programa de habitação histórico no Paraná. Temos conversado, recebido as demandas e estreitando cada vez mais as parcerias. Quem mais ganha com tudo isso são os paranaenses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feito de Curitiba, Luciano Ducci, participou da cerimônia e destacou a importância de programas sociais do Governo. “É muito bom ver pessoas que passaram por dificuldades conquistando a casa própria. Este Feirão é a oportunidade para que tantas outras famílias tornem-se donas de suas casas e retomem a alegria de viver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haowiche disse ainda que a casa própria é o principal instrumento de resgate social. “A casa é o início de tudo. E a parceria entre todos os órgãos do governo permite que depois da casa venha a escola, a creche, o posto de saúde, enfim, promovemos uma mudança radical na vida destas pessoas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rticiparam da cerimônia ainda os superintendentes da Caixa Jorge Kalache Filho e Hermínio Basso; o presidente do Sinduscon PR (Sindicato da Indústria da Construção Civil), Normando Antonio Baú; presidente da Cohab Curitiba, João Elias de Oliveir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ORAR BEM PARANÁ - O programa prevê ainda, além do atendimento às 100 mil famílias, benefícios fiscais e tributários destinados a viabilizar o programa. Richa anunciou o envio à Assembleia Legislativa de um projeto de lei que altera o regulamento do Imposto sobre Circulação de Mercadorias e Serviços (ICMS) para isentar do imposto o material de construção utilizado pelas empresas contratadas para construir as unidades habitacion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Morar Bem Paraná também permite a concessão, pelos municípios beneficiados, de benefício fiscal relativo ao Imposto sobre Serviços (ISS) para prestadores de serviço contratados para atuar em obras do progr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34:00Z</dcterms:created>
  <dc:creator>COHAPAR</dc:creator>
  <dc:description/>
  <dc:language>en-US</dc:language>
  <cp:lastModifiedBy>paulo_domingues</cp:lastModifiedBy>
  <dcterms:modified xsi:type="dcterms:W3CDTF">2011-05-13T17:41:00Z</dcterms:modified>
  <cp:revision>4</cp:revision>
  <dc:subject/>
  <dc:title>Cohapar</dc:title>
</cp:coreProperties>
</file>