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Style w:val="Emphasis"/>
          <w:rFonts w:cs="Times New Roman" w:ascii="Cambria" w:hAnsi="Cambria"/>
          <w:i w:val="false"/>
          <w:iCs w:val="false"/>
          <w:sz w:val="28"/>
          <w:szCs w:val="28"/>
        </w:rPr>
        <w:t>13/05/2015 – quar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PASSE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Style w:val="Emphasis"/>
          <w:rFonts w:cs="Times New Roman" w:ascii="Cambria" w:hAnsi="Cambria"/>
          <w:bCs/>
          <w:i w:val="false"/>
          <w:iCs w:val="false"/>
          <w:sz w:val="28"/>
          <w:szCs w:val="28"/>
        </w:rPr>
        <w:t xml:space="preserve">Ajuste fiscal do Estado contribui par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Style w:val="Emphasis"/>
          <w:rFonts w:cs="Times New Roman" w:ascii="Cambria" w:hAnsi="Cambria"/>
          <w:bCs/>
          <w:i w:val="false"/>
          <w:iCs w:val="false"/>
          <w:sz w:val="28"/>
          <w:szCs w:val="28"/>
        </w:rPr>
        <w:t>o equilíbrio financeiro dos municípios</w:t>
      </w:r>
      <w:r>
        <w:rPr>
          <w:rStyle w:val="Emphasis"/>
          <w:rFonts w:cs="Times New Roman" w:ascii="Cambria" w:hAnsi="Cambria"/>
          <w:bCs/>
          <w:sz w:val="28"/>
          <w:szCs w:val="28"/>
        </w:rPr>
        <w:t xml:space="preserve"> 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linhamento das alíquotas do IPVA e do ICMS com outros Estados ajuda os municípios a enfrentarem a crise. As cidades, principalmente as pequenas, sentem as dificuldades econômicas geradas pela desaceleração da economia e pela queda dos repasses federais através do Fundo de Participação dos Municípios (FPM)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s cidades, principalmente as pequenas, sentem as dificuldades econômicas geradas pela desaceleração da economia e pela queda dos repasses federais através do Fundo de Participação dos Municípios (FPM)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As medidas de ajuste fiscal que foram implantadas pelo governo estadual deste o fim de 2014 têm ajudado os municípios paranaenses a enfrentar as dificuldades econômicas geradas pela desaceleração da economia e pela queda dos repasses federais através do Fundo de Participação dos Municípios (FPM). O alinhamento das alíquotas, como as praticadas em vários Estados, do Imposto sobre a Propriedade de Veículos Automotores (IPVA) e do Imposto sobre Circulação de Mercadorias e Prestação de Serviços (ICMS) – compartilhados entre o Estado e os municípios – refletiu diretamente no aumento de arrecadação das administrações municipais. </w:t>
      </w:r>
    </w:p>
    <w:p>
      <w:pPr>
        <w:pStyle w:val="SemEspaamento"/>
        <w:rPr/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Para se ter uma ideia, os municípios recebem cerca de 50% do IPVA e 25% do ICMS. Com o alinhamento das alíquotas, as administrações municipais estão equilibrando a arrecadação e mantendo a capacidade de investimento com obras para a população. O alinhamento das alíquotas dos impostos é apenas uma de uma série de ações que está sendo colocada em prática para cortar despesas e ampliar a receita em função da queda da atividade econômica no País, que reduz a perspectiva de arrecadação. </w:t>
      </w:r>
    </w:p>
    <w:p>
      <w:pPr>
        <w:pStyle w:val="SemEspaamento"/>
        <w:rPr/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Além de beneficiar os municípios com o ajuste fiscal, o governo estadual intensificou os financiamentos e repasses a fundo perdido para manter obras prioritárias para a população. Nos últimos quatro anos, o Governo do Paraná liberou aos municípios </w:t>
      </w:r>
      <w:r>
        <w:rPr>
          <w:rStyle w:val="StrongEmphasis"/>
          <w:rFonts w:cs="Arial Narrow" w:ascii="Cambria" w:hAnsi="Cambria"/>
          <w:b w:val="false"/>
          <w:bCs w:val="false"/>
          <w:sz w:val="28"/>
          <w:szCs w:val="28"/>
        </w:rPr>
        <w:t>R$ 1,5 bilhão</w:t>
      </w: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. Foram 2.561 obras, em todas as regiões do Estado. “Fazemos uma gestão municipalista que atende todas as cidades e prefeitos. Entendemos as dificuldades enfrentadas pelas prefeituras com a queda dos repasses do FPM”, disse o governador Beto Richa. </w:t>
      </w:r>
    </w:p>
    <w:p>
      <w:pPr>
        <w:pStyle w:val="SemEspaamento"/>
        <w:rPr/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>Principal fonte de renda das pequenas cidades brasileiras, o Fundo de Participação dos Municípios depende do momento econômico nacional. Com a estagnação do crescimento, o repasse também não tem aumentado. Em janeiro de 2015, na comparação com o mesmo período de 2014, o FPM do município de Cianorte reduziu 30%. “O pior cenário possível. Ninguém estava esperando”, avaliou o prefeito Claudemir Bongiorno. Com isso, a principal fonte de renda da cidade hoje é o ICMS. “Tivemos uma surpresa positiva, o aumento de arrecadação com a nova alíquota do ICMS. Uma medida que ajudou muito nossa cidade, que tem muitas indústrias do setor têxtil”, disse.</w:t>
      </w:r>
    </w:p>
    <w:p>
      <w:pPr>
        <w:pStyle w:val="SemEspaamento"/>
        <w:rPr/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PARA ENFRENTAR CRISE - Em Querência do Norte, no Noroeste, o prefeito Carlos Benvenutti cortou cargos de comissão e suspendeu a contratação de servidores para conseguir manter as contas equilibradas, sem cortar investimentos. “Isso é resultado, claramente, do congelamento dos repasses federais. As despesas aumentaram e o dinheiro repassado não acompanhou”, avaliou. Para manter a capacidade de investimento, o prefeito agora conta com a arrecadação de IPVA e ICMS. “Esse repasse será fundamental para equilibrar as nossas finanças”, disse. Querência do Norte tem 12 mil habitantes e cerca de cinco mil automóveis.  </w:t>
      </w:r>
    </w:p>
    <w:p>
      <w:pPr>
        <w:pStyle w:val="SemEspaamento"/>
        <w:rPr/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As grandes cidades paranaenses também já estão contando com o incremento de receitas geradas pelo IPVA e ICMS. A prefeitura de Londrina usará o dinheiro para implantar o passe livre no transporte público aos estudantes do município. “Agora, passado o período da noventena – prazo legal para começar a arrecadação de IPVA  – a prefeitura está começando a notar o aumento de receitas com este imposto. Isso será fundamental para garantir as obras e o desenvolvimento da nossa cidade em um período tão complicado da nossa economia”, avaliou o prefeito Alexandre Kireeff. </w:t>
      </w:r>
    </w:p>
    <w:p>
      <w:pPr>
        <w:pStyle w:val="SemEspaamento"/>
        <w:rPr>
          <w:rStyle w:val="Emphasis"/>
          <w:rFonts w:ascii="Cambria" w:hAnsi="Cambria" w:cs="Arial Narro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O prefeito de Londrina defendeu o ajuste fiscal feito pelo governo estadual e disse que o município também está tomando medidas para equilibrar as contas. “Estamos com o caixa em dia e fechamos o ano com superávit. No entanto, estamos contingenciando as despesas para enfrentar a crise nacional, que reduziu os repasses às prefeituras brasileiras”, disse. Kireeff também comentou que o município investe 32% da arrecadação em saúde pública, valor superior aos 15% que determina a legislação federal. “Temos que nos virar para atender a necessidade da população na área da saúde”. </w:t>
      </w:r>
    </w:p>
    <w:p>
      <w:pPr>
        <w:pStyle w:val="SemEspaamento"/>
        <w:rPr>
          <w:rStyle w:val="Emphasis"/>
          <w:rFonts w:ascii="Cambria" w:hAnsi="Cambria" w:cs="Arial Narrow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emEspaamento"/>
        <w:rPr>
          <w:rStyle w:val="Emphasis"/>
          <w:rFonts w:ascii="Cambria" w:hAnsi="Cambria" w:cs="Arial Narro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 Narrow" w:ascii="Cambria" w:hAnsi="Cambria"/>
          <w:b/>
          <w:bCs/>
          <w:i w:val="false"/>
          <w:iCs w:val="false"/>
          <w:sz w:val="28"/>
          <w:szCs w:val="28"/>
        </w:rPr>
        <w:t>(BOX) União centraliza receitas e aumenta responsabilidades dos estados e municípios, diz Richa</w:t>
      </w:r>
    </w:p>
    <w:p>
      <w:pPr>
        <w:pStyle w:val="SemEspaamento"/>
        <w:rPr/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Além da queda dos repasses do Fundo de Participação dos Municípios (FPM), principal fonte de renda das pequenas cidades brasileiras, as administrações municipais estão sofrendo com o aumento de responsabilidade e a centralização de recursos na União. </w:t>
      </w:r>
    </w:p>
    <w:p>
      <w:pPr>
        <w:pStyle w:val="SemEspaamento"/>
        <w:rPr/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>O governador Beto Richa criticou a centralização de receitas da União. “Cada vez mais os estados e municípios são penalizados com o aumento de obrigações e a redução de receitas”, afirmou Richa. Como exemplo, ele citou a regulamentação da Emenda 29, que prevê investimentos de 12% e 15% em saúde pelos estados e municípios, respectivamente, enquanto o governo federal articulou a derrubada do artigo que previa investimento mínimo de 10% das receitas por parte da União.</w:t>
      </w:r>
    </w:p>
    <w:p>
      <w:pPr>
        <w:pStyle w:val="SemEspaamento"/>
        <w:rPr>
          <w:rStyle w:val="Emphasis"/>
          <w:rFonts w:ascii="Cambria" w:hAnsi="Cambria" w:cs="Arial Narro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O município de Pinhal de São Bento, no Sudoeste do Paraná, tem que aplicar mensalmente R$ 40 mil na folha de pagamento para cumprir a lei federal do novo piso nacional dos professores. O custeio para isso deveria vir do </w:t>
      </w:r>
      <w:r>
        <w:rPr>
          <w:rFonts w:cs="Cambria" w:ascii="Cambria" w:hAnsi="Cambria"/>
          <w:sz w:val="28"/>
          <w:szCs w:val="28"/>
        </w:rPr>
        <w:t>Fundo de Manutenção e Desenvolvimento da Educação Básica e de Valorização dos Profissionais da Educação</w:t>
      </w:r>
      <w:r>
        <w:rPr>
          <w:rStyle w:val="Emphasis"/>
          <w:rFonts w:cs="Arial Narrow" w:ascii="Cambria" w:hAnsi="Cambria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(Fundeb). No entanto, o valor não é suficiente. “Isso está sobrecarregando as prefeituras que querem pagar o merecido aos professores”, avaliou o prefeito Argeu Geittenesi. </w:t>
      </w:r>
    </w:p>
    <w:p>
      <w:pPr>
        <w:pStyle w:val="SemEspaamento"/>
        <w:rPr/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O prefeito defendeu o ajuste fiscal implantado pelo governo estadual. “Com o fluxo menor de recursos federais e mais obrigações, os municípios dependem de receitas como do IPVA e ICMS. Esse dinheiro que já está entrando é fundamental para, em um período de crise, mantermos obras no nosso município”, avaliou. </w:t>
      </w:r>
    </w:p>
    <w:p>
      <w:pPr>
        <w:pStyle w:val="SemEspaamento"/>
        <w:rPr/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Em seu terceiro mandato, o prefeito de Campo Largo, Affonso Guimarães, também critica a centralização de recursos do governo federal, que cada vez mais atribui obrigações aos municípios. Ele disse que nos últimos anos cerca de 20% das receitas do País eram repassadas aos municípios. Hoje, o valor não chega a 13%. “A situação não está fácil. Os municípios e os estados estão sobrecarregados e sustentando o País”, avaliou. </w:t>
      </w:r>
    </w:p>
    <w:p>
      <w:pPr>
        <w:pStyle w:val="SemEspaamento"/>
        <w:rPr>
          <w:rStyle w:val="Emphasis"/>
          <w:rFonts w:ascii="Cambria" w:hAnsi="Cambria" w:cs="Arial Narro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 Narrow" w:ascii="Cambria" w:hAnsi="Cambria"/>
          <w:i w:val="false"/>
          <w:iCs w:val="false"/>
          <w:sz w:val="28"/>
          <w:szCs w:val="28"/>
        </w:rPr>
        <w:t xml:space="preserve">Ele destacou o bom trabalho do governo estadual, que tem ajudado os municípios a superar a crise econômica. Como exemplo, Affonso Guimarães citou um convênio com a Sanepar de R$ 20 milhões. “É o maior investimento proporcional da empresa no Paraná. O Estado tem feito sua parte, fomentando o desenvolvimento dos municípios”, disse. </w:t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>
          <w:rFonts w:cs="Times New Roman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br/>
        <w:t>Cidades: Campo Largo, Pinhal de São Bento, Querência do Norte, Londrina, Ciano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53:00Z</dcterms:created>
  <dc:creator>SECS</dc:creator>
  <dc:description/>
  <cp:keywords/>
  <dc:language>en-US</dc:language>
  <cp:lastModifiedBy>SECS</cp:lastModifiedBy>
  <dcterms:modified xsi:type="dcterms:W3CDTF">2015-05-13T21:09:00Z</dcterms:modified>
  <cp:revision>7</cp:revision>
  <dc:subject/>
  <dc:title/>
</cp:coreProperties>
</file>