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3/05/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quar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ADEIRA 1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Flávio Arns é o nov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ntegrante da Academi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aranaense de Letra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rns foi escolhido com mais de 90% dos votos dos acadêmicos presentes para ocupar a cadeira número 10, sucedendo a Flora Munhoz da Rocha, falecida no final do ano passado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secretário de Estado para Assuntos Estratégicos, Flávio Arns, que exerceu de 2010 a 2014 as funções de secretário de Educação e vice-governador do Estado, tornou-se desde esta quarta-feira (13) o mais novo integrante da Academia Paranaense de Letras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rns, que completará 65 anos em novembro próximo</w:t>
      </w:r>
      <w:bookmarkStart w:id="0" w:name="_GoBack"/>
      <w:bookmarkEnd w:id="0"/>
      <w:r>
        <w:rPr>
          <w:sz w:val="32"/>
          <w:szCs w:val="32"/>
        </w:rPr>
        <w:t>, foi escolhido, com mais de 90% dos votos dos acadêmicos presentes, para ocupar a cadeira número 10, sucedendo a Flora Munhoz da Rocha, falecida no final do ano passado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Formado </w:t>
      </w:r>
      <w:r>
        <w:rPr>
          <w:rFonts w:cs="Arial"/>
          <w:sz w:val="32"/>
          <w:szCs w:val="32"/>
          <w:shd w:fill="FFFFFF" w:val="clear"/>
        </w:rPr>
        <w:t>em Direito pela Universidade Federal do Paraná e em Letras pela Pontifícia Universidade Católica do Paraná, Arns possui Mestrado em Letras na UFPR e conquistou o título de Ph.D. em Linguística pela Universidade Northwestern, EUA. Com 20 anos de vida pública, foi deputado federal e senador, destacando-se desde 1991 para a solução de problemas sociais.</w:t>
      </w:r>
    </w:p>
    <w:p>
      <w:pPr>
        <w:pStyle w:val="Normal"/>
        <w:ind w:firstLine="708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shd w:fill="FFFFFF" w:val="clear"/>
        </w:rPr>
        <w:t xml:space="preserve">Sua escolha para a Academia Paranaense de Letras deixa apenas uma vaga entre 40 a ser preenchida, para ocupar a cadeira do recém-falecido escritor e historiador Valério Hoerner Júnior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Flávio Arns, Academia Paranaense de Letra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1:02:00Z</dcterms:created>
  <dc:creator>SECS</dc:creator>
  <dc:description/>
  <cp:keywords/>
  <dc:language>en-US</dc:language>
  <cp:lastModifiedBy>SECS</cp:lastModifiedBy>
  <dcterms:modified xsi:type="dcterms:W3CDTF">2015-05-13T21:07:00Z</dcterms:modified>
  <cp:revision>7</cp:revision>
  <dc:subject/>
  <dc:title>Saiba mais sobre o trabalho do governo do Estado em:</dc:title>
</cp:coreProperties>
</file>