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arta-feira</w:t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12/04/2016)</w:t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CONOMIA</w:t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etor de serviços </w:t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ecua 0,9% no Paraná </w:t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m fevereiro</w:t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 Brasil, houve decréscimo de 4%, segundo a Pesquisa Mensal de Serviços do Instituto Brasileiro de Geografia e Estatística (IBGE)</w:t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volume de serviços (que abrange o segmento empresarial não financeiro, excluindo-se os setores da saúde, educação, administração pública e aluguel imputado) no Estado recuou 0,9% em fevereiro de 2016 no confronto com fevereiro de 2015, frente decréscimo de 4% para o Brasil, segundo a Pesquisa Mensal de Serviços (PMS) do Instituto Brasileiro de Geografia e Estatística (IBGE). </w:t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s contribuições negativas vieram de serviços prestados às famílias (-9%), serviços profissionais, administrativos e complementares (-4,9%) e serviços de informação e comunicação (-2,8%).</w:t>
      </w:r>
    </w:p>
    <w:p>
      <w:pPr>
        <w:pStyle w:val="PargrafoNormal"/>
        <w:spacing w:lineRule="exact" w:line="400"/>
        <w:ind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 acumulado do primeiro bimestre de 2016, os serviços prestados no Estado apresentaram retração de 1,4%, versus 4,5% na média nacional. As contribuições negativas vieram dos serviços prestados às famílias (-6,6%), serviços profissionais, administrativos e complementares (-4,6%) e serviços de informação e comunicação (-3,4%).</w:t>
      </w:r>
    </w:p>
    <w:p>
      <w:pPr>
        <w:pStyle w:val="PargrafoNormal"/>
        <w:spacing w:lineRule="exact" w:line="400"/>
        <w:ind w:hanging="0"/>
        <w:jc w:val="left"/>
        <w:rPr/>
      </w:pPr>
      <w:r>
        <w:rPr>
          <w:rFonts w:cs="Cambria" w:ascii="Cambria" w:hAnsi="Cambria"/>
          <w:sz w:val="32"/>
          <w:szCs w:val="32"/>
        </w:rPr>
        <w:t>No índice acumulado em 12 meses, terminado em fevereiro de 2016, o volume de serviços no Estado recuou 3,3% e no País a queda foi de 3,7%. As principais contribuições para o resultado estadual, neste tipo de comparação, foram dos serviços prestados às famílias (-5,8%), transportes, serviços auxiliares dos transportes e correio (-3,7%), serviços profissionais, administrativos e complementares (-2,9%) e serviços de informação e comunicação (-2,5%)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gundo o diretor do Centro Estadual de Estatística do Ipardes, Francisco José Gouveia de Castro, o panorama adverso do setor de serviços é consequência do ambiente macroeconômico desfavorável, resultado da combinação entre a escalada da inflação, da taxa de juros e do câmbio, que vem desencadeando a retração do consumo, contribuindo na baixa demanda por serviços no Brasil e no Paraná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color w:val="000066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color w:val="000066"/>
          <w:sz w:val="32"/>
          <w:szCs w:val="32"/>
        </w:rPr>
      </w:pPr>
      <w:r>
        <w:rPr>
          <w:rFonts w:cs="Cambria" w:ascii="Cambria" w:hAnsi="Cambria"/>
          <w:color w:val="00006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color w:val="000066"/>
          <w:sz w:val="32"/>
          <w:szCs w:val="32"/>
        </w:rPr>
      </w:pPr>
      <w:r>
        <w:rPr>
          <w:rFonts w:cs="Cambria" w:ascii="Cambria" w:hAnsi="Cambria"/>
          <w:color w:val="000066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 Beto Richa, Ipardes, Pesquisa Mensal de Serviços, Governo do Paraná</w:t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u w:val="none"/>
      <w:vertAlign w:val="superscript"/>
      <w:lang w:val="pt-BR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Normal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7:00Z</dcterms:created>
  <dc:creator>Aline Kosak</dc:creator>
  <dc:description/>
  <dc:language>en-US</dc:language>
  <cp:lastModifiedBy>Aline Kosak</cp:lastModifiedBy>
  <dcterms:modified xsi:type="dcterms:W3CDTF">2016-04-13T14:43:00Z</dcterms:modified>
  <cp:revision>5</cp:revision>
  <dc:subject/>
  <dc:title/>
</cp:coreProperties>
</file>