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3.04.2018 - sexta-feira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IVERSIFICAÇÃO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Porto de Paranaguá tem operação inédita para 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eículo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i/>
          <w:sz w:val="30"/>
          <w:szCs w:val="30"/>
        </w:rPr>
        <w:t>Com novo layout operacional, navios com rampa podem atracar em novos pontos do cais</w:t>
      </w:r>
      <w:r>
        <w:rPr>
          <w:rFonts w:cs="Times New Roman" w:ascii="Times New Roman" w:hAnsi="Times New Roman"/>
          <w:i/>
          <w:sz w:val="32"/>
          <w:szCs w:val="32"/>
        </w:rPr>
        <w:t xml:space="preserve">. Nesta quinta-feira (12) foram embarcados e desembarcados simultaneamente 2.512 carros no berço 205, </w:t>
      </w:r>
      <w:r>
        <w:rPr>
          <w:rFonts w:cs="Times New Roman" w:ascii="Times New Roman" w:hAnsi="Times New Roman"/>
          <w:b w:val="false"/>
          <w:bCs w:val="false"/>
          <w:i/>
          <w:sz w:val="30"/>
          <w:szCs w:val="30"/>
        </w:rPr>
        <w:t>geralmente usado para operações com açúcar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O Porto de Paranaguá fez nesta quinta-feira (12) uma operação inédita de embarque e desembarque de veículos. No berço 205 foram movimentados simultaneamente 2.512 carros, 1.910 deles para exportação e outros 602 para importação.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A novidade é que a operação foi realizada em um berço de atracação que geralmente é usado para operações com açúcar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De acordo com o diretor-presidente da Administração dos Portos de Paranaguá e Antonina (Appa), Lourenço Fregonese, isso representa a capacidade que o Porto tem de operar diferentes tipos de cargas. “Temos nos preocupado em acompanhar as mudanças nos mercados nacional e internacional. Por isso, o porto tem sido preparado para receber produtos das mais variadas naturezas, o que tem atraído cada vez mais operadores”, explicou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A EMBARCAÇÃO - O navio Shanghai Highway, atracado para a operação, chamou a atenção pela sua estrutura. Com aproximadamente 180 metros de comprimento e 32 metros de largura, ele segue agora com destino à Argentina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NOVO LAYOUT – Nos últimos anos, o Porto de Paranaguá reorganizou sua infraestrutura portuária, de acordo com as novas demandas de mercado. Isso tem feito com que cada vez mais operadores escolham o local para exportar e importar produtos de alto valor agregado. 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Uma das medidas adotadas foi a demolição de antigos armazéns, utilizados apenas até a década de 1980, dando lugar a novos pátios para movimentação de cargas gerais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Com isso, o tamanho da área para armazenamento de veículos foi aumentada em 36%, o que representa 30 mil metros quadrados de novos pátios. Atualmente, podem ser armazenados, ao mesmo tempo, até 3,5 mil veículos no Porto de Paranaguá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REFERÊNCIA – Com reformas de modernização e ampliação feitas nos últimos anos, o Porto de Paranaguá tem se tornado uma das principais opções do país para a movimentação de cargas gerais de alto valor agregado. Atualmente, é o segundo porto brasileiro em operações com veículos, exportando mais de 100 mil por ano. Entre as principais marcas que operam por Paranaguá estão as fabricantes internacionais Audi, BMW, Renault, Volkswagen e Volvo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30"/>
          <w:szCs w:val="30"/>
        </w:rPr>
        <w:t>Segundo o diretor de Operações da Appa, Luiz Teixeira, além da capacidade para receber e armazenar um grande número de carros, o Porto de Paranaguá tem apresentado um serviço de qualidade, o que gera segurança a quem quer exportar ou importar. “Entre as principais vantagens destacadas por quem escolhe o porto paranaense está a capacidade de operar muitos veículos ao mesmo tempo, com o menor índice de avarias entre os demais portos brasileiros”, destacou.</w:t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Paranaguá</w:t>
      </w:r>
    </w:p>
    <w:p>
      <w:pPr>
        <w:pStyle w:val="Normal"/>
        <w:spacing w:before="0" w:after="16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Cida Borghetti, Porto de Paranaguá, operação inédita, embarque e desembarque de veícul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7:03:00Z</dcterms:created>
  <dc:creator>Cleber dos Santos Goncalves</dc:creator>
  <dc:description/>
  <dc:language>en-US</dc:language>
  <cp:lastModifiedBy/>
  <dcterms:modified xsi:type="dcterms:W3CDTF">2018-04-13T14:57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