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-feira – 13/04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íl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cretária inaugura Cras e entreg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ículos e casas no Norte e Noroe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ernanda Richa visitou quatro municípios nesta sexta-feira (13/04). Ela destacou que o governo estadual quer trabalhar em parceria com as prefeituras para desenvolver serviços, obras e programas sociais de qualida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ária da Família e Desenvolvimento Social, Fernanda Richa, esteve em quatro municípios das regiões Norte e Noroeste do Estado nesta sexta-feira para entregar obras, veículos e equipamen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Guairaçá, ela participou de inauguração do Centro de Referência de Assistência Social (Cras), que irá atender 500 famílias em situação de vulnerabilidade social. Em Bandeirantes e São Pedro do Paraná faz a entrega de automóveis e equipamentos de informática aos conselhos tutelares das duas cid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ela, o governo estadual quer trabalhar mais próximo dos municípios para garantir mais estrutura de atendimento social. “O trabalho conjunto permite o melhor cumprimento das atribuições dos conselhos, que estavam com falta de estrutura física para atender a população”, exemplificou Fernanda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ária também esteve em Cambé para a entrega de 315 novas moradias construídas pela Companhia de Habitação do Paraná (Cohapar). Ela lembrou que o governo estabeleceu como meta atender 100 mil famílias com projetos na área habitacional nos próximos três an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ELHOS – Fernanda destacou que os recursos usados para a compra de veículos e equipamentos de informática para os conselhos tutelares saíram do Fundo da Infância e Adolescência (FIA), administrado pelo Conselho Estadual dos Direitos da Criança e do Adolescente (Cedca) e da Secretaria da Família e Desenvolvimento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ndo ela, os investimentos do FIA devem contribuir para a melhoria da atuação e da infraestrutura dos 413 conselhos tutelares nos 399 municípios paranaens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nanda explica que o apoio aos conselhos é essencial porque se tratam de unidades estratégicas do sistema de assistência social para garantia e defesa dos direitos de pessoas com menos de 18 an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AS – De acordo com a secretária Fernanda Richa, o CRAS é a porta de acesso das famílias em situação de risco às políticas públicas da área social. “Nosso propósito é ampliar a rede no Paraná e garantir que as famílias possam utilizar serviços sociais e programas de transferência e geração de rend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2:07:00Z</dcterms:created>
  <dc:creator>silviolomann</dc:creator>
  <dc:description/>
  <dc:language>en-US</dc:language>
  <cp:lastModifiedBy>silviolomann</cp:lastModifiedBy>
  <dcterms:modified xsi:type="dcterms:W3CDTF">2012-04-13T22:50:00Z</dcterms:modified>
  <cp:revision>3</cp:revision>
  <dc:subject/>
  <dc:title>Sexta-feira – 13/04/2012</dc:title>
</cp:coreProperties>
</file>