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ALORIZ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nor aprendiz do Paraná tem 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ior salário do Sul e do Sudes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UM RENDIMENTO MÉDIO DE R$ 720,49 EM FEVEREIRO, O MENOR TRABALHADOR PARANAENSE recebeu 28,6% mais do que a média nacional, de R$ 560,46. Dados do Caged mostram que o Paraná está à frente até mesmo de São Paulo, maior empregador do País, onde a remuneração dessa categoria está em R$ 719,12. O Estado também é o que apresenta maior crescimento do salário nas duas regiõe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Com um rendimento médio de R$ 720,49 em fevereiro, o menor trabalhador paranaense recebeu 28,6% mais do que a média nacional, de R$ 560,4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salário médio do menor aprendiz no Paraná é o maior do Sul e do Sudeste do País. Com um rendimento médio de R$ 720,49 em fevereiro, o menor trabalhador paranaense recebeu 28,6% mais do que a média nacional, de R$ 560,46. Os dados, do Cadastro Geral de Empregados e Desempregados (Caged) do Ministério do Trabalho e do Emprego, mostram que o Paraná está à frente até mesmo de São Paulo, maior empregador do País, onde a remuneração dessa categoria está em R$ 719,12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32"/>
          <w:szCs w:val="32"/>
        </w:rPr>
        <w:t xml:space="preserve">O Estado também é o que apresenta maior crescimento do salário nas duas regiões. Em relação a fevereiro do ano passado, houve um avanço de 18,8% no valor pago ao menor aprendiz. O Paraná ficou à frente de Estados como Espírito Santo, com crescimento de 10,4% (para R$ 445,23) e Rio Grande do Sul, com incremento de 10,6%, para R$ 490,69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Bitstream Charter;MS Mincho"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A valorização salarial no menor aprendiz mostra que as empresas paranaenses, de maneira geral, estão interessadas na contratação e formação de seus futuros empregados”, diz Julio Suzuki Júnior, diretor-presidente do Instituto Paranaense de Desenvolvimento Econômico Social (Ipardes)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32"/>
          <w:szCs w:val="32"/>
        </w:rPr>
        <w:t xml:space="preserve">Quando contratado como aprendiz, o jovem, de 14 a 18 anos, além de receber salário, tem direito à jornada reduzida e a um contrato de aprendizagem e formação técnico-profissional.  A validade do contrato de aprendizagem é anotada na Carteira de Trabalho e Previdência Social.  Por lei, o contrato não pode ser superior a dois anos e prevê controle de matrícula e frequência do jovem na escola.  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uzuki Júnior lembra que esse tipo de contratação ajuda o jovem a ter um ofício e aumenta a inserção no mercado de trabalho. De acordo com ele, a ausência de um ofício é, geralmente, um dos principais problemas para o adolescente conquistar uma vaga. “Por isso que as taxas de desemprego costumam ser mais altas entre a população de menor faixa etária”, afirma.  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om a crise econômica, mais jovens também têm procurado o mercado de trabalho para completar a renda familiar e o salário mais alto é mais um fator positivo, de acordo com o economista. 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32"/>
          <w:szCs w:val="32"/>
        </w:rPr>
        <w:t xml:space="preserve">O Paraná tinha, no fim do ano passado, cerca de 140 mil jovens ocupados entre 14 a 17 anos. Os dados são da Pesquisa Nacional por Amostra de Domicílios (PNAD) Contínua, medida pelo IBGE referente ao quarto trimestre de 2015. 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Ipardes, Caged, Julio Suzuki Júni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" w:cs="Lohit Hindi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40:00Z</dcterms:created>
  <dc:creator>SECS</dc:creator>
  <dc:description/>
  <cp:keywords/>
  <dc:language>en-US</dc:language>
  <cp:lastModifiedBy>SECS</cp:lastModifiedBy>
  <dcterms:modified xsi:type="dcterms:W3CDTF">2016-04-13T18:51:00Z</dcterms:modified>
  <cp:revision>7</cp:revision>
  <dc:subject/>
  <dc:title>Saiba mais sobre o trabalho do governo do Estado em:</dc:title>
</cp:coreProperties>
</file>