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3/04/2016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quarta-feira)</w:t>
        <w:b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FUNEAS-PARANÁ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araná viabiliza estudo inédito </w:t>
      </w:r>
    </w:p>
    <w:p>
      <w:pPr>
        <w:pStyle w:val="Corpodetexto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obre tratamento para hemofilia</w:t>
      </w:r>
    </w:p>
    <w:p>
      <w:pPr>
        <w:pStyle w:val="Corpodetexto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CERCA DE 20 PACIENTES, TRATADOS NO HEMEPAR, VÃO PARTICIPAR de uma pesquisa inédita viabilizada pela Fundação Estatal de Atenção em Saúde. O estudo quer avaliar impactos do tratamento ofertado pelo SUS na qualidade de vida dessas pessoas. O objetivo é acompanhar, por quatro anos, o estado de saúde de pacientes que utilizam um determinado tipo de medicamento indicado para o tratamento da Hemofilia A.</w:t>
      </w:r>
    </w:p>
    <w:p>
      <w:pPr>
        <w:pStyle w:val="Corpodetexto2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Cerca de 20 pacientes, tratados no Hemepar, vão participar de uma pesquisa inédita viabilizada pela Fundação Estatal de Atenção em Saúde (Funeas-Paraná)</w:t>
      </w:r>
    </w:p>
    <w:p>
      <w:pPr>
        <w:pStyle w:val="Corpodetexto2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Corpodetexto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rpodetexto2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erca de 20 pacientes com hemofilia, tratados no Hemepar, vão participar de uma pesquisa inédita viabilizada pela Fundação Estatal de Atenção em Saúde (Funeas-Paraná). O estudo quer avaliar os impactos do tratamento ofertado pelo SUS na qualidade de vida dessas pessoas.</w:t>
      </w:r>
    </w:p>
    <w:p>
      <w:pPr>
        <w:pStyle w:val="Corpodetexto2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 objetivo é acompanhar, por quatro anos, o estado de saúde de pessoas que utilizam um determinado tipo de medicamento indicado para o tratamento da Hemofilia A. Serão analisados aspectos clínicos dos pacientes, a segurança e a eficácia do hemoderivado de Fator VIII fornecido pelo Ministério da Saúde. </w:t>
      </w:r>
    </w:p>
    <w:p>
      <w:pPr>
        <w:pStyle w:val="Corpodetexto2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te estudo será feito com pacientes que aderirem à pesquisa como voluntários, após serem informados do caráter científico do trabalho. A coordenação do estudo ficará a cargo de médicos hematologistas do Hemepar e será custeada pelo laboratório fornecedor do medicamento para a rede pública de saúde.</w:t>
      </w:r>
    </w:p>
    <w:p>
      <w:pPr>
        <w:pStyle w:val="Corpodetexto2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“</w:t>
      </w:r>
      <w:r>
        <w:rPr>
          <w:b w:val="false"/>
          <w:sz w:val="32"/>
          <w:szCs w:val="32"/>
        </w:rPr>
        <w:t>Trata-se de uma pesquisa com o aval do Ministério da Saúde e que contribuirá muito para o avanço do tratamento da hemofilia em todo o país. Sem a participação da Funeas, esse estudo não poderia ter sido desenvolvido aqui no hemocentro”, explicou o diretor-geral do Hemepar, Paulo Roberto Hatschbach.</w:t>
      </w:r>
    </w:p>
    <w:p>
      <w:pPr>
        <w:pStyle w:val="Corpodetexto2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ara o presidente da Funeas-Paraná, Carlos Alexandre Lorga, esta é a primeira de muitas parcerias que serão firmadas com a Secretaria estadual da Saúde em prol de melhorias na atenção à saúde dos paranaenses. “Essa é uma das missões da Funeas. Nossa natureza jurídica favorece o desenvolvimento deste tipo de projeto e por isso estamos à disposição da gestão para novas parcerias”, ressaltou.</w:t>
      </w:r>
    </w:p>
    <w:p>
      <w:pPr>
        <w:pStyle w:val="Corpodetexto2"/>
        <w:ind w:firstLine="708"/>
        <w:jc w:val="both"/>
        <w:rPr/>
      </w:pPr>
      <w:r>
        <w:rPr>
          <w:b w:val="false"/>
          <w:sz w:val="32"/>
          <w:szCs w:val="32"/>
          <w:shd w:fill="FFFFFF" w:val="clear"/>
        </w:rPr>
        <w:t>O QUE É - A hemofilia é um distúrbio hemorrágico congênito que afeta os homens e, muito raramente, mulheres. Pacientes com hemofilia A têm ausência, redução ou defeito na produção do Fator VIII da coagulação, que é uma proteína importante no processo de coagulação do sangue.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hemofilia, Hemepar, Fune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6:00Z</dcterms:created>
  <dc:creator>SECS</dc:creator>
  <dc:description/>
  <cp:keywords/>
  <dc:language>en-US</dc:language>
  <cp:lastModifiedBy>SECS</cp:lastModifiedBy>
  <dcterms:modified xsi:type="dcterms:W3CDTF">2016-04-13T12:57:00Z</dcterms:modified>
  <cp:revision>6</cp:revision>
  <dc:subject/>
  <dc:title>Saiba mais sobre o trabalho do governo do Estado em:</dc:title>
</cp:coreProperties>
</file>