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gund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13/04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DIA DO JOVEM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Governo do Estad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ria canais de interaçã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a juventud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ntre as principais ações está a implantação Assessoria Especial de Políticas Públicas para a Juventude e do portal Território da Juventude Virtua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Nesta segunda-feira (13), Dia dos Jovem, o Governo do Estado comemora os avanços na área de políticas públicas de juventude. Entre as ações mais importantes estão a criação da Assessoria Especial de Políticas Públicas para a Juventude (AEJ), no início de 2013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A AEJ tem como metas fomentar a criação de Conselhos Municipais da Juventude, estimular o acesso do jovem aos bens públicos (equipamentos esportivos, educacionais e culturais) e promover ações de capacitação, desenvolvimento e emancipação do jovem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Nem todos os jovens têm as mesmas chances na vida e nós temos o</w:t>
      </w:r>
      <w:r>
        <w:rPr>
          <w:rFonts w:cs="Cambria" w:ascii="Cambria" w:hAnsi="Cambria"/>
          <w:sz w:val="28"/>
          <w:szCs w:val="28"/>
        </w:rPr>
        <w:t xml:space="preserve"> compromisso de valorizar e garantir os direitos e mais oportunidades para todos”, diz o governador Beto Richa. O Paraná concentra 2,7 milhões de jovens, com idade de 15 a 29 anos, segundo o IBG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ORTAL - A aproximação do Governo do Estado e jovens também cresceu com a criação do Território da Juventude Virtual (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8"/>
            <w:u w:val="single"/>
            <w:lang w:eastAsia="pt-BR"/>
          </w:rPr>
          <w:t>www.juventude.pr.gov.br</w:t>
        </w:r>
      </w:hyperlink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), um portal onde o jovem pode se informar sobre os programas de sua área, vagas de estágio e interagir por meio de canais como as redes sociais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"A opinião é levada a sério pois, ao contrário do que muitos pensam, o jovem quer participar e ser ouvido nas decisões que influenciam sua vida", diz o assessor especial de juventude, Edson Lau, que também cita a realização das Audiências Públicas Estaduais da Juventude.  Foz do Iguaçu, Londrina, Tunas do Paraná, Araucária, Irati e Japira já participaram do projeto.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criação da linha de Crédito Jovem é um incentivo ao empreendedorismo e o protagonismo dos jovens. Assim como o programa Talento Olímpico, que consiste na distribuição de bolsas de ajuda de custo para atletas, e a realização dos Jogos da Juventude, Jogos Escolares e Jogos Universitários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Na educação foi intensificado o trabalho de incentivo à criação de grêmios estudantis e sua participação na comunidade escolar. Programas como o Se Liga no Trânsito são importantes ferramentas de conscientização para os jovens sobre os riscos de beber e dirigir.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implantação do Comitê Intergestor de Políticas Públicas para a Juventude é outro importante instrumento de avaliação, auxílio e subsídio técnico para o desenvolvimento das Políticas Públicas para a Juventud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TRABALHO CONJUNTO - O Comitê reúne representantes de 20 secretarias estaduais com projetos e programas para a juventude. “É um trabalho conjunto de aperfeiçoamento dos serviços públicos que visam à emancipação e o desenvolvimento integral do jovem”, diz Lau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arcerias com o Ministério Público, Tribunal de Justiça, Assembleia Legislativa e sociedade civil também ajudam a levar as políticas públicas a um grande número de joven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Conselho Estadual de Juventude, que está em fase de elaboração, será outra ação importante entre governo e sociedade civil. Já a Rede Jovem será um sistema pioneiro no País, que contempla o cadastro de jovens, equipamentos e serviços de setores público e privado, entidades governamentais e não governamentais, que envolvem de ações, projetos e programas voltados a este segmento. 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</w:t>
        </w:r>
      </w:hyperlink>
      <w:hyperlink r:id="rId4" w:tgtFrame="_blank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 w:tgtFrame="_blank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Beto Richa,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Território da Juventude, Dia do Jovem, Assessoria Especial de Políticas Públicas para a Juventude, Governo do Paraná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Curitiba,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Foz do Iguaçu, Londrina, Tunas do Paraná, Araucária, Irati,  Jap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ventude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5:00Z</dcterms:created>
  <dc:creator>Aline Kosak</dc:creator>
  <dc:description/>
  <dc:language>en-US</dc:language>
  <cp:lastModifiedBy>Aline Kosak</cp:lastModifiedBy>
  <dcterms:modified xsi:type="dcterms:W3CDTF">2015-04-13T18:18:00Z</dcterms:modified>
  <cp:revision>10</cp:revision>
  <dc:subject/>
  <dc:title/>
</cp:coreProperties>
</file>