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3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UR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aúde alerta população sobre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cuidados com conjuntivit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 doença causa inflamação na membrana que reveste a parte da frente do globo ocular e o interior das pálpebras. Quando causada por vírus e bactérias, a conjuntivite é contagios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Saúde orienta a população sobre os surtos de conjuntivite registrados no Paraná. A doença causa inflamação na membrana que reveste a parte da frente do globo ocular e o interior das pálpebras. Quando causada por vírus e bactérias, a conjuntivite é contagiosa. Por isso são necessários hábitos de higiene, principalmente lavagem constante das mãos, para prevenir a contaminaç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hefe da Divisão de Doenças Transmissíveis da Secretaria da Saúde, Renato Lopes, esclarece que a conjuntivite é uma doença de notificação compulsória pelo Ministério da Saúde. “Os dados não representam a totalidade, mas a doença é de interesse estadual e orientamos que surtos e casos individuais inusitados sejam notificados”, di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geral, a doença ataca os dois olhos e pode durar de uma semana a 15 dias. Renato Lopes descreve os principais sintomas como olhos vermelhos e lacrimejantes, pálpebras inchadas, sensação de areia ou ciscos nos olhos, secreção purulenta (conjuntivite bacteriana) e esbranquiçada (conjuntivite viral), coceira, dor ao olhar para a luz, visão borrada e pálpebras grudadas quando a pessoa acord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pós a contaminação, é recomendado manter o paciente em isolamento por sete dias. As crianças com a doença não devem frequentar a escola e trabalhadores devem ser afastados de suas atividades. Também é necessário trocar as fronhas dos travesseiros diariament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EVENÇÃO - Como medidas preventivas, deve-se evitar aglomerações, lavar com frequência o rosto e as mãos, não coçar os olhos, usar toalhas de papel para enxugar o rosto e as mãos ou trocar frequentemente as roupas, fronhas e toalhas de tecido, não compartilhar o uso de esponjas, maquiagem ou qualquer outro produto de belez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Renato Lopes, Secretaria da Saúde do Paraná, conjuntivite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06:57Z</dcterms:created>
  <dc:creator/>
  <dc:description/>
  <dc:language>en-US</dc:language>
  <cp:lastModifiedBy/>
  <dcterms:modified xsi:type="dcterms:W3CDTF">2018-04-13T20:45:55Z</dcterms:modified>
  <cp:revision>16</cp:revision>
  <dc:subject/>
  <dc:title/>
</cp:coreProperties>
</file>