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/04/11 quar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GURANÇ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lícia Militar cria 3º Subgrupamento de Bombeiros em Colomb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subunidade ganhou um caminhão de água, uma ambulância, uma viatura para atender operações de resgate e uma viatura lev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 Corpo de Bombeiros da Polícia Militar do Paraná criou nesta terça-feira (12) o 3º Subgrupamento de Bombeiros (SGB) em Colombo. A subunidade integra o 7º Grupamento de Bombeiros, responsável pelos trabalhos em 31 bairros de Curitiba e 14 municípios da Região Metropolitana.  Os 14 bombeiros militares e 12 bombeiros comunitários que já realizavam trabalhos no local foram manti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3º Subgrupamento de Bombeiros substitui o Bombeiro Comunitário criado em 2004 e composto pelos agentes de defesa civil que realizam atendimentos de prevenção e combate a incêndios. Além dos novos integrantes, apoiados pelos agentes anteriores, o local ganhou um caminhão de água, uma ambulância, uma viatura para atender operações (resgate) e uma viatura leve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 trabalhos de análise de processos de vistorias para emissão de alvarás a empresários de Colombo e de outras seis cidades da região, antes feitos no município de Campo Largo, passarão a ser realizados no novo subgrupa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acordo com o coronel Sérgio Filardo, comandante do 6º Comando Regional da Polícia Militar, e que representou o comandante-geral da Policia Militar, coronel Marcos Teodoro Scheremeta, na cerimônia, a inauguração do novo SGB representa um avanço para a cidade de Colombo, que passa a contar com melhor atendi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CERIA - Os bombeiros comunitários são funcionários da prefeitura cedidos por meio de parceria entre os governos municipal e estadual. Eles receberão treinamento e supervisão do Corpo de Bombeiros para atuar na prevenção de acidentes e continuarão realizando os trabalhos em Colombo em parceria com os bombeiros militares, de forma inédita no Estado. “O trabalho deles é de altíssimo nível e com grande senso de comprometimento”, diz o major Osair de Jesus Ribeiro Filho, que comandou o Bombeiro Comunitário desde sua criação.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Inicia-se aqui hoje um projeto piloto. Os agentes de defesa civil continuam nas suas atividades de Defesa Civil e o Corpo de Bombeiros assume sua missão constitucional, que é de combate e prevenção de incêndios, primeiros socorros e outras ações”, esclareceu o comandante do 7º Grupamento de Bombeiros, tenente-coronel Ricardo Sil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VO COMANDO – O tenente Murilo Cesar Nascimento assume o comando do 3º Subgrupamento de Bombeiros, que fará o atendimento mais rápido à população nos casos operacionais. “Vamos ter uma guarnição maior e o atendimento com certeza será melhor. O que a gente espera é a melhoria na qualidade dos trabalhos, principalmente na parte de prevenção e de análise de projetos”, afirmo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acordo com comandante do Corpo de Bombeiros, coronel Hércules Donadello, apesar de o trabalho ser focado no município de Colombo, caso necessário outras cidades da região metropolitana poderão ser atendidas pelo subgrupamento. </w:t>
      </w:r>
    </w:p>
    <w:p>
      <w:pPr>
        <w:pStyle w:val="Normal"/>
        <w:jc w:val="both"/>
        <w:rPr/>
      </w:pPr>
      <w:r>
        <w:rPr>
          <w:sz w:val="28"/>
          <w:szCs w:val="28"/>
        </w:rPr>
        <w:t>O 3º Subgrupamento recebeu o nome do coronel Altevir Lopes, ex-comandante do Corpo de Bombeiros. “Meu pai dedicou a vida ao Corpo de Bombeiros e, onde ele estiver, ficará feliz”, disse a filha do homenageado, Nádia Lop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7:12:00Z</dcterms:created>
  <dc:creator>claudia.pina</dc:creator>
  <dc:description/>
  <cp:keywords/>
  <dc:language>en-US</dc:language>
  <cp:lastModifiedBy>marialdaper</cp:lastModifiedBy>
  <dcterms:modified xsi:type="dcterms:W3CDTF">2011-04-13T17:42:00Z</dcterms:modified>
  <cp:revision>3</cp:revision>
  <dc:subject/>
  <dc:title>3º Subgrupamento de Bombeiros é criado em Colombo</dc:title>
</cp:coreProperties>
</file>