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4.2016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ARNAVAL DE VENEZ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 Borghetti abr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ostra de fotógraf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spanhol em Curitib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exposição Veneza e as Impressões do Carnaval permanece no hall da Secretaria da Cultura até 31 de maio. A mostra já passou por Maringá e, depois de Curitiba, será montada em São Paul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vice-governadora do Paraná, Cida Borghetti, abriu nesta terça-feira (12) a exposição Veneza e as Impressões do Carnaval, do fotógrafo espanhol Andreu Reverter, que permanece no hall da Secretaria da Cultura até 31 de maio. A mostra é uma promoção conjunta do Consulado-Geral da Itália em Curitiba, Instituto Italiano de Cultura, Embaixada da Espanha no Brasil e Instituto Cervant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abertura do evento, da qual participaram o secretário da Cultura, João Luiz Fiani, e o cônsul da Itália, Enrico Mora, a vice-governadora disse que o desenvolvimento e o crescimento de um País ou de um Estado passam pelo tripé formado pela educação, cultura e saú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É muito importante que o Governo do Paraná apoie iniciativas como essa, que possibilitam o conhecimento de artistas talentosos de outros Países e de outras culturas”, disse Cida Borghetti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CERIA – O cônsul italiano para o Paraná e Santa Catarina, Enrico Mora, agradeceu o apoio do Governo do Estado para a realização da Exposição de Andreu Reverter, que revela a Veneza que surge durante o Carnaval. “É sempre emocionante unir nossos países através da visão privilegiada de um artista”, disse o cônsu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secretário da Cultura, João Luiz Fiani, reforçou que o Governo do Estado busca ampliar parcerias para trazer ao Paraná novas alternativas de exposições e mostras.</w:t>
        <w:br/>
        <w:t>"Em março assinamos um protocolo de intenções para a cooperação cultural entre o Governo do Paraná, o Consulado-Geral da Itália em Curitiba e o Instituto Italiano de Cultura de São Paulo, que vai possibilitar que espaços culturais de Curitiba e de outras cidades paranaenses recebam trabalhos de artistas italianos, como é o caso desta mostra, que já esteve em Maringá?, explica Fiani.  </w:t>
        <w:br/>
        <w:t>MOSTRA – A exposição Veneza e as impressões do Carnaval iniciou a trajetória brasileira em Maringá, no fim do ano passado. Depois de Curitiba a mostra segue para São Paul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posta por 24 fotografias, tiradas entre 2011 e 2012, a exposição tem como objetivo recuperar e conservar o passado da famosa festa de Veneza.</w:t>
        <w:br/>
        <w:t>O fotógrafo Andreu Reverter nasceu na Espanha, em Alcanar, e sua fotografia sempre dispensou atenção particular à Itália e suas regiões. Vai do retrato à paisagem e aborda temas históricos, ecológicos e sociais. Já colaborou com importantes  editoras europeias como Tusquets Editores, Lunwerg Editores e Ramon Ubeda, além da prefeitura de Barcelon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RESENÇAS – Também estiveram presentes na cerimônia a diretora do Museu Niemayer, Juliana Vosnika; os diretores do Museu Paranaense, Renato Carneiro e do Museu de Arte Contemporânea, Lenora Pedroso; o diretor do Centro Cultural do Teatro Guaira, Cleverson Cavalheiro, e o diretor-geral da Secretaria de Educação, Jader Alve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exposição, fotógrafo </w:t>
      </w:r>
      <w:r>
        <w:rPr>
          <w:rFonts w:cs="Cambria" w:ascii="Cambria" w:hAnsi="Cambria"/>
          <w:sz w:val="28"/>
          <w:szCs w:val="28"/>
          <w:lang w:eastAsia="pt-BR"/>
        </w:rPr>
        <w:t>Andreu Reverter, Veneza e as Impressões do Carnaval,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0:00Z</dcterms:created>
  <dc:creator>SECS</dc:creator>
  <dc:description/>
  <cp:keywords/>
  <dc:language>en-US</dc:language>
  <cp:lastModifiedBy>SECS</cp:lastModifiedBy>
  <dcterms:modified xsi:type="dcterms:W3CDTF">2016-04-13T14:21:00Z</dcterms:modified>
  <cp:revision>20</cp:revision>
  <dc:subject/>
  <dc:title/>
</cp:coreProperties>
</file>