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.03.20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amília e Desenvolvimento Socia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Transferência de renda beneficia 870 famílias da região de Paranava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amília Paranaense A região de Paranavaí é uma das vinte três regionais do Estado contemplada com o maior programa intersetorial para a superação da extrema pobreza e demais vulnerabilidades vivenciadas por famílias em todo o Estado. Com a implantação do programa Família Paranaense nos 399 municípios, as pessoas em situação de risco e vulnerabilidade social passaram a receber atenção integral do Governo do Estad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 programa Família Paranaense busca a articulação com os municípios para garantir o atendimento integral destas famílias e maior acesso aos serviços públicos, formando uma verdadeira rede de proteção a quem mais precisa. “Com estas ações, o Governo do Estado garante que todos os paranaenses tenham condições de viver dignamente”, disse a secretária da Família e Desenvolvimento Social, Fernanda Rich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 região de Paranavaí, 870 famílias são beneficiadas com as ações, e outras 2.311 são contempladas com o renda Família Paranaense, programa de complemento de renda do Governo do Estado voltado a famílias em situação de extrema pobreza e que já recebem o benefício Bolsa Família. São, em média, R$ 40 reais de benefício por mês, podendo a chegar até R$ 150 reai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AMÍLIA PARANAENSE – Criado em 2012 pelo governador Beto Richa, o programa Família Paranaense é coordenado pela Secretaria da Família e Desenvolvimento Social, o programa ajuda paranaenses a ingressarem no mercado de trabalho e melhorar a renda, por meio de ações de 18 secretarias estaduais além dos municípios. “As atividades do Família Paranaense vão além de oferecer renda. Trabalhamos com a vulnerabilidade como um todo, tratando a violência, trabalho infantil, falta de acesso a serviços públicos”, afirma Letícia Rei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Hoje, as famílias atendidas estão sendo inseridas em programas estaduais e, também recebem a atenção necessária e o encaminhamento para acessar outros programas sociais – Luz Fraterna (10.832); Tarifa Social (2.878)e Leite das Crianças (6.130 crianças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 para a juventude vem aí o Agente de Cidadania. A partir deste ano a Secretaria da Família e Desenvolvimento Social irá garantir uma bolsa-auxílio para adolescentes que vão atuar como Agentes de Cidadania no Centro da Juventude de Paranavaí. Serão 40 meninos e meninas que receberão R$ 150,00 por mês para dedicarem 10 horas semanais à realização de atividades de convivência, formação e cidadan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pr.gov.br</w:t>
        </w:r>
      </w:hyperlink>
      <w:r>
        <w:rPr>
          <w:sz w:val="32"/>
          <w:szCs w:val="32"/>
        </w:rPr>
        <w:t xml:space="preserve"> e </w:t>
      </w:r>
      <w:hyperlink r:id="rId3">
        <w:r>
          <w:rPr>
            <w:rStyle w:val="InternetLink"/>
            <w:sz w:val="32"/>
            <w:szCs w:val="32"/>
          </w:rPr>
          <w:t>www.facebook.com/governop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eto Richa, transferência de renda, bolsa família, família paranaense, governo do paraná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25:07Z</dcterms:created>
  <dc:creator/>
  <dc:description/>
  <dc:language>en-US</dc:language>
  <cp:lastModifiedBy/>
  <cp:revision>0</cp:revision>
  <dc:subject/>
  <dc:title/>
</cp:coreProperties>
</file>