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03.201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IGRAÇÃ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Acolhimento a venezuelanos é tema de audiência em Brasília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O secretário de Estado da Justiça, Trabalho e Direitos Humanos, debateu o assunto no Ministério da Justiça. Ele explica que os governos estaduais, em breve, serão chamados para uma reunião cujo intuito será ajustar a metodologia de trabalho para receber os imigrantes da Venezuel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A crise humanitária da Venezuela e o acolhimento dos imigrantes foram pautas de uma audiência que o secretário de Estado da Justiça, Trabalho e Direitos Humanos, Artagão Junior, teve em Brasília, nesta terça-feira (13). O encontro foi no Ministério a Justiça. O secretário se reuniu com o secretário Nacional de Justiça, Luiz Pontel, e o diretor do departamento de migrações, André Furquim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Tratamos da questão dos venezuelanos, das perspectivas que estão sendo trabalhadas pelo governo federal. Os governos estaduais, em breve, serão chamados para uma reunião cujo intuito será ajustar a metodologia de trabalho”, disse Artagão Júnior. Neste primeiro momento, o Ministério da Justiça está fazendo o cadastramento dos venezuelanos que estão entrando pela fronteira de Roraima. “Este trabalho consiste em identificar se são casados ou solteiros, se tem filhos, qual idade, formação, e demais informações pessoais. Baseada nesses levantamentos, será feita a programação de interiorização pelo país”, explicou o secretário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Ainda de acordo com Artagão, o Ministério de Desenvolvimento Social está em contato permanente com prefeituras. “Mesmo não tendo nada definido ainda , o ministério está tratando diretamente com prefeituras que possuem abrigos e que possam eventualmente receber os imigrantes que estão chegando. Há também, paralelamente, grupos de trabalho que estão definindo como será conduzido todo o processo”, complementou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norte do Brasil, cerca de 40 mil refugiados venezuelanos estão em Boa Vista, número que representa cerca de 10% da população da capital de Roraima. Estima-se que de 600 a 800 pessoas entrem no país diariamente, o que levou o governo a declarar estado de emergência na fronteir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PIONEIRO - O Paraná foi o primeiro Estado  criar um conselho estadual específico para pensar soluções e melhorias para a situação dos migrantes. O estado também criou, em 2016, o Centro Estadual de Informação para Migrantes, Refugiados e Apátridas. O serviço reúne informações sobre serviços e políticas públicas a esses grupo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r se destacar na política para migrantes e refugiados, o Paraná foi o primeiro estado do Brasil a receber um convite da ONU para integrar um centro mundial de dados, com informações específicas para migrantes, desenvolvido pela Acnur e pelo Banco Mundial e que deve começar a operar em português a partir de meados deste ano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m outubro de 2017 a Seju recebeu a representante da Agência da ONU para Refugiados (Acnur), Isabel Marquez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ante o encontro, o secretário Artagão Júnior se colocou à disposição para colaborar com o repasse de informações, para a criação do banco de dado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Ministério da Justiça, secretaria da justiça do paraná, imigração de venezuelanos, governo do paraná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8:58Z</dcterms:created>
  <dc:creator/>
  <dc:description/>
  <dc:language>en-US</dc:language>
  <cp:lastModifiedBy/>
  <dcterms:modified xsi:type="dcterms:W3CDTF">2018-03-13T20:04:28Z</dcterms:modified>
  <cp:revision>3</cp:revision>
  <dc:subject/>
  <dc:title/>
</cp:coreProperties>
</file>