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3/03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RANSPORTE METROPOLIT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Nova linha de ônibu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vai integrar Araucár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ao Terminal Pinheirinh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A linha Begônia-Pinheirinho, gerenciada pela Comec, será integrada e vai atender a população que mora na região Sul do município.  Entra em operação em 15 di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Uma nova linha de ônibus metropolitana que liga Araucária a Curitiba entrará em operação dentro de 15 dias. A linha Begônia-Pinheirinho, gerenciada pela Comec (Coordenação da Região Metropolitana de Curitiba), será integrada e vai atender a população que mora na região Sul do municípi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Esta foi a solução encontrada pela Comec para atender com eficiência a população de Araucária” diz Omar Akel, diretor-presidente da Comec ao explicar que a nova linha enquadra-se perfeitamente nas características da rede metropolitana de transporte e atende a expectativa da Prefeitura de Araucári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Com esta parceria com a Comec, estamos mostrando que é possível atender melhor a população sem desperdício do dinheiro público e, ao mesmo tempo, através da CMTC estamos reestruturando o sistema em estrita observância da legalidade”, explica Hissam Hussein, prefeito de Araucári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valor da passagem da nova linha será de R$ 4,25. Ela será uma linha paradora, terá 18 km, e partirá do bairro Tupi e seguirá para o Terminal Pinheirinho, via Avenida das Araucárias. O usuário vai desembarcar dentro do Terminal Pinheirinho onde poderá fazer integração com as demais linhas, sem o pagamento de uma nova tarif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Por ser uma linha metropolitana, os usuários terão que fazer o cartão metropolitano para poder usar esta linha. O pagamento também poderá ser feito em dinheiro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pt-BR"/>
        </w:rPr>
      </w:pPr>
      <w:r>
        <w:rPr>
          <w:rFonts w:cs="Times New Roman"/>
          <w:sz w:val="32"/>
          <w:szCs w:val="32"/>
        </w:rPr>
        <w:tab/>
        <w:t xml:space="preserve">ATENDIMENTO - A linha Begônia-Pinheirinho está sendo criada para garantir o atendimento a população em função do problema ocorrido com a linha Tupi-Pinheirinho. Esta linha era gerenciada exclusivamente pela </w:t>
      </w:r>
      <w:r>
        <w:rPr>
          <w:rFonts w:cs="Times New Roman"/>
          <w:kern w:val="2"/>
          <w:sz w:val="32"/>
          <w:szCs w:val="32"/>
          <w:lang w:val="pt-BR"/>
        </w:rPr>
        <w:t>CMTC – Companhia Municipal de Transporte Coletivo de Araucária, órgão da Prefeitura de Araucári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pt-BR"/>
        </w:rPr>
      </w:pPr>
      <w:r>
        <w:rPr>
          <w:rFonts w:cs="Times New Roman"/>
          <w:kern w:val="2"/>
          <w:sz w:val="32"/>
          <w:szCs w:val="32"/>
          <w:lang w:val="pt-BR"/>
        </w:rPr>
        <w:tab/>
        <w:t xml:space="preserve">No dia 20 de janeiro deste ano, a Prefeitura de Araucária/CMTC solicitou à Comec que ficasse responsável pela linha Tupi-Pinheirinho, por entender ser uma linha metropolitan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pt-BR"/>
        </w:rPr>
        <w:tab/>
        <w:t xml:space="preserve">A Comec fez uma análise da legalidade e estudos técnicos de viabilidade operacional e financeira. Chegou-se a conclusão que a linha Tupi-Pinheirinho opera em padrão diferente do sistema adotado pelo regulamento do transporte coletivo metropolitano, tanto na bilhetagem, quanto no cálculo do custo e na frot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omec, Prefeitura de Araucária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raucária, 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3:11Z</dcterms:created>
  <dc:creator/>
  <dc:description/>
  <dc:language>en-US</dc:language>
  <cp:lastModifiedBy/>
  <cp:lastPrinted>2017-03-13T11:42:00Z</cp:lastPrinted>
  <dcterms:modified xsi:type="dcterms:W3CDTF">2017-03-13T14:47:44Z</dcterms:modified>
  <cp:revision>12</cp:revision>
  <dc:subject/>
  <dc:title/>
</cp:coreProperties>
</file>