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13/03/2012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(terça-feira)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FAMÍLIA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Governo capacita técnicos para 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o programa Família Paranaense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</w:rPr>
        <w:t>Seminário reuniu 500 pessoas que irão assessorar municípios na identificação das famílias a serem atendidas pelo programa, que será lançado nesta quarta-feira pelo governador Beto Richa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(Com fotos)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A Secretaria da Família e Desenvolvimento Social promoveu nesta terça-feira (13) um seminário para treinamento dos técnicos regionais e de 17 secretarias de Estado envolvidos na implantação do programa Família Paranaense, que será lançado nesta quarta-feira (14) pelo governador Beto Richa e pela secretária da Família, Fernanda Richa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O evento, que aconteceu no auditório Poty Lazzarotto do </w:t>
      </w:r>
      <w:r>
        <w:rPr>
          <w:rStyle w:val="St1"/>
          <w:sz w:val="28"/>
        </w:rPr>
        <w:t xml:space="preserve">Museu Oscar Niemeyer, em Curitiba, </w:t>
      </w:r>
      <w:r>
        <w:rPr>
          <w:sz w:val="28"/>
        </w:rPr>
        <w:t>reuniu cerca de 500 pessoas que irão trabalhar diretamente no assessoramento técnico dos municípios para a identificação das famílias que são o público-alvo do programa. “Estamos integrando todas as equipes regionais com as 17 secretarias que fazem parte desta ação intersetorial para que a implantação do Família Paranaense aconteça de forma intensiva e simultânea”, disse Fernanda Rich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A seleção das famílias que serão atendidas pelo programa será feita com base em avaliação do perfil da composição familiar, escolaridade, condições de moradia, saúde, entre outros fatores. O foco do programa é garantir acesso a serviços e programas que contribuam para a emancipação social dos beneficiários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meta do programa é atender 100 mil famílias até 2014. As famílias podem permanecer por dois anos no programa, período em que serão integradas à rede social de atendimento dos municípios e às políticas públicas da assistência social, educação, segurança, trabalho, habitação, saúde, meio ambiente, cultura e esport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1:00Z</dcterms:created>
  <dc:creator>paulo_domingues</dc:creator>
  <dc:description/>
  <cp:keywords/>
  <dc:language>en-US</dc:language>
  <cp:lastModifiedBy>lorenaklenk</cp:lastModifiedBy>
  <dcterms:modified xsi:type="dcterms:W3CDTF">2012-03-13T18:02:00Z</dcterms:modified>
  <cp:revision>9</cp:revision>
  <dc:subject/>
  <dc:title>Técnicos são capacitados para implantação do programa Família Paranaense</dc:title>
</cp:coreProperties>
</file>