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3/03/2018 - terça-feir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INCENTIVO</w:t>
        <w:br/>
        <w:t xml:space="preserve">Governo autoriza Plano de Demissão Voluntária para Emater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Edital com o regulamento será publicado nesta quarta-feira (14) e os profissionais terão 10 dias para manifestar interesse em aderir ao plano.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0"/>
          <w:szCs w:val="30"/>
        </w:rPr>
        <w:t xml:space="preserve">O potencial de adesão é de 330 de colaboradores com 35 a 40 anos de trabalho na empresa e média de idade de 60 anos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governador Beto Richa assinou nesta terça-feira (13) o decreto 8990 que autoriza o Instituto Paranaense de Assistência Técnica e Extensão Rural (Emater) a implementar um Plano de Demissão Voluntária (PDV) para renovação do quadro funcional. O edital com o regulamento será publicado nesta quarta-feira (14) e os profissionais terão 10 dias para manifestar interesse em aderir ao plano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De acordo com o secretário estadual da Agricultura e do Abastecimento, Norberto Ortigara, o programa de incentivo à demissão e as novas contratações não gerarão custos extras aos cofres públicos. “Como o edital prevê a indenização de 80% da remuneração por 36 meses aos servidores que aderirem, teremos uma economia de 20% na folha salarial, mais a diferença dos encargos tributários dos profissionais”, disse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Os servidores que já fazem parte do quadro são celetistas e 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s novos entrarão como estatutários no quadro próprio do Instituto Emater, o que reduzirá em um terço os encargos sociais”, explicou o diretor-presidente da Emater, Rubens Niederthitmann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rtigara destaca que a renovação do quadro é necessária, já que a última nomeação de técnicos para o instituto aconteceu em 2016. Foram chamados 143 profissionais e o quadro total é formado por 1,2 mil colaboradores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Nós precisamos reconhecer os inúmeros esforços dos servidores que ao longo desses 65 anos de Emater ajudaram a formar as políticas do campo no Paraná, além de dar oportunidades aos novos profissionais”, afirmou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O potencial de adesão é de 330 de colaboradores com 35 a 40 anos de trabalho na empresa e média de idade de 60 anos. Caso haja uma adesão de 220 profissionais será possível o chamamento dos 259 aprovados no concurso.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 xml:space="preserve">O objetivo da mudança no quadro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é manter a Emater como referência de apoio aos agricultores e de assistência técnica rural no Brasil. “Não estamos enxugando o quadro, estamos renovando a capacidade para o desenvolvimento rural”, disse o secretário Ortigara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expectativa é que com o PDV seja possível o chamamento de engenheiros agrônomos, de pesca e de alimentos, assistentes sociais e economistas domésticos. </w:t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Curitib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DV Emater, Plano de Demissão Voluntária Emater, adesão PDV Emate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02:51Z</dcterms:created>
  <dc:creator/>
  <dc:description/>
  <dc:language>en-US</dc:language>
  <cp:lastModifiedBy/>
  <dcterms:modified xsi:type="dcterms:W3CDTF">2018-03-13T19:14:13Z</dcterms:modified>
  <cp:revision>7</cp:revision>
  <dc:subject/>
  <dc:title/>
</cp:coreProperties>
</file>