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terça-feira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13.03.2018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ERASTINHO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Estado garante recursos para unidade de oncologia infantojuvenil</w:t>
      </w:r>
    </w:p>
    <w:p>
      <w:pPr>
        <w:pStyle w:val="Normal"/>
        <w:jc w:val="both"/>
        <w:rPr>
          <w:rFonts w:ascii="Cambria" w:hAnsi="Cambria" w:cs="Cambria"/>
          <w:color w:val="auto"/>
          <w:sz w:val="28"/>
          <w:szCs w:val="28"/>
        </w:rPr>
      </w:pPr>
      <w:r>
        <w:rPr>
          <w:rFonts w:cs="Cambria" w:ascii="Cambria" w:hAnsi="Cambria"/>
          <w:color w:val="auto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b w:val="false"/>
          <w:bCs w:val="false"/>
          <w:i/>
          <w:iCs/>
          <w:color w:val="000000"/>
          <w:sz w:val="28"/>
          <w:szCs w:val="28"/>
          <w:shd w:fill="FFFFFF" w:val="clear"/>
        </w:rPr>
        <w:t>Recurso vai para o Hospital Erasto Gaertner concluir a unidade de atendimento específico de crianças e adolescentes. Será o primeiro do Sul do país a ter um fluxo específico para o atendimento oncológico destes pacientes. A expectativa é ampliar de 20 para 39 o número de leitos infantojuvenis, permitindo o atendimento de 300 novos casos por ano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b w:val="false"/>
          <w:bCs w:val="false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b w:val="false"/>
          <w:bCs w:val="false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>O governador Beto Richa assinou nesta terça-feira (13) convênio para o repasse de R$ 12 milhões do governo estadual para a conclusão do Erastinho, unidade do Hospital Erasto Gaertner, de Curitiba, especializado em tratamento do câncer. Com isso, o Erasto será o primeiro hospital do Sul do país a ter um fluxo específico para o atendimento oncológico de crianças e adolescentes.</w:t>
      </w:r>
    </w:p>
    <w:p>
      <w:pPr>
        <w:pStyle w:val="Normal"/>
        <w:jc w:val="both"/>
        <w:rPr/>
      </w:pP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>Richa destacou que o</w:t>
      </w:r>
      <w:r>
        <w:rPr>
          <w:rStyle w:val="Appleconvertedspace"/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 hospital já é </w:t>
      </w: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referência nacional no atendimento diagnóstico e tratamento do câncer infantil. “O apoio do Estado vem para ampliar ainda mais esse atendimento de qualidade e humanizado que faz o Erasto Gaertner. Com o novo bloco, será possível dobrar o número de atendimentos”, disse ele. 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>A obra do Erastinho tem um custo de R$ 24 milhões. A expectativa é ampliar de 20 para 39 o número de leitos infantojuvenis, permitindo o atendimento de 300 novos casos por ano. Poderão ser feitas, no local, até 17 mil consultas, 500 cirurgias e mais de 85 mil procedimentos anualmente.</w:t>
      </w:r>
    </w:p>
    <w:p>
      <w:pPr>
        <w:pStyle w:val="Normal"/>
        <w:jc w:val="both"/>
        <w:rPr/>
      </w:pP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De acordo com o 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uperintendente do Hospital, Adriano Lago,</w:t>
      </w: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 a inauguração da nova unidade está prevista para o final de 2019. </w:t>
      </w:r>
      <w:r>
        <w:rPr>
          <w:rFonts w:eastAsia="Segoe"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“Além de possibilitar </w:t>
      </w: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um atendimento exclusivo às crianças e adolescentes, com a ampliação teremos  ganho de uma nova área para que o hospital possa aumentar seus atendimentos para a população adulta”, explicou. Ele reforçou a importante parceria com o Governo do Paraná. “O Estado é nosso parceiro neste e em outros projetos. Isso é essencial para conseguirmos manter e ampliar a qualidade no atendiment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>Somando atendimento de adultos e crianças, são feitas no Erasto Gaertner, em média, 8 mil cirurgias, 240 mil sessões de radioterapia e a aplicação de 80 mil doses de quimioterapia por ano no hos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REFERÊNCIA NACIONAL – O governador lembrou que, em sete anos, foram investidos R$ 19 bilhões em saúde pública no Estado e citou avanços como a redução da mortalidade materna infantil, que foi a maior do Brasil, além do desempenho em transplante de órgãos. O Paraná passou de 14ª para a segunda colocação no ranking do País. 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Richa também enfatizou os investimentos no serviço aeromédico, que hoje conta com quatro bases na capital e no interior e tem ajudado a salvar muitas vidas. Outra inovação citada pelo governador foi o repasse de recursos aos hospitais públicos, filantrópicos e Santas Casas. “Hoje somos referência nacional em saúde pública, graças aos grandes investimentos que realizamos”, afirmou o governador. 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ERASTO - O Hospital Erasto Gaertner recebe, desde 2017, um aporte extra do Estado, de R$ 2,4 milhões por ano, para reforçar sua capacidade de atendimento. Trata-se de um incentivo inédito de custeio para apoiar a instituição, reconhecida nacionalmente pela excelência do trabalho desenvolvido. 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O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secretário de Estado da Saúde, Michele Caputo Neto, o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afirmou que o Governo do Paraná também dá apoio à expansão dos projetos de descentralização do atendimento oncológico feito pelo Erasto Gaertner. “É uma área que exige respostas rápidas. Por isso, apoiamos a implantação da unidade em Irati e estamos apoiando a abertura de uma unidade em Paranaguá, no Litoral”, disse ele. 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A</w:t>
      </w: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 unidade de Irati (Centro-Sul) atende a população dos nove municípios, com capacidade para até 20 sessões de quimioterapia por dia.  O Estado destina R$ 200 mil por mês para custeio e a manutenção do serviço. O mesmo processo ocorrerá na extensão de Paranaguá, onde metade da demanda do Litoral deverá ser atendida. A ideia é implantar um ambulatório avançado com uma série de serviços de na área oncologia.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INTERIOR - O Governo do Estado têm parcerias com outros hospitais de tratamento do câncer, ampliando o acesso ao atendimento pelo SUS. Há convênios com o Uopeccan, de Cascavel, e o Hospital do Câncer de Londrina. Todos recebem R$ 200 mil mensais em incentivos de custeio. Além disso, foram destinados R$ 12 milhões para obras e equipamentos do Hospital da Uopeccan de Umuarama.</w:t>
      </w: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PREVENÇÃO – A vice-governadora Cida Borghetti enfatizou a presença do Estado em ações de prevenção e diagnóstico do câncer. Ela lembrou que foram instalados os Centros de Diagnósticos de Câncer de Mama, em Londrina, Cascavel, Maringá e em Curitiba, além do trabalho de campanhas de prevenção. “Trabalhar a prevenção é a maneira mais rápida de buscar a cura”, disse ela. 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i w:val="false"/>
          <w:iCs w:val="false"/>
          <w:color w:val="000000"/>
          <w:sz w:val="28"/>
          <w:szCs w:val="28"/>
          <w:shd w:fill="FFFFFF" w:val="clear"/>
        </w:rPr>
        <w:t xml:space="preserve">PRESENÇAS - Participaram da solenidade a secretária da Família e Desenvolvimento Social, Fernanda Richa; a presidente da Rede Feminina de Combate ao Câncer, </w:t>
      </w:r>
      <w:r>
        <w:rPr>
          <w:rStyle w:val="Emphasis"/>
          <w:rFonts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Cleide 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Anastácio Rando; a secretária da Saúde de Curitiba, </w:t>
      </w:r>
      <w:r>
        <w:rPr>
          <w:rStyle w:val="Emphasis"/>
          <w:rFonts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Márcia 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Cecília </w:t>
      </w:r>
      <w:r>
        <w:rPr>
          <w:rStyle w:val="Emphasis"/>
          <w:rFonts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Huçulak; a representante da Associação dos Amigos do Erasto Gaertner,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ngela Zanlorenzi</w:t>
      </w:r>
      <w:r>
        <w:rPr>
          <w:rStyle w:val="Emphasis"/>
          <w:rFonts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b w:val="false"/>
          <w:i w:val="false"/>
          <w:iCs w:val="false"/>
          <w:color w:val="000000"/>
          <w:sz w:val="28"/>
          <w:szCs w:val="28"/>
          <w:shd w:fill="FFFFFF" w:val="clear"/>
        </w:rPr>
        <w:t xml:space="preserve">a deputada estadual Cláudia Pereira; o </w:t>
      </w:r>
      <w:r>
        <w:rPr>
          <w:rStyle w:val="Emphasis"/>
          <w:rFonts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presidente da Câmara Municipal 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de Curitiba, </w:t>
      </w:r>
      <w:r>
        <w:rPr>
          <w:rStyle w:val="Emphasis"/>
          <w:rFonts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Serginho do Posto, e </w:t>
      </w:r>
      <w:r>
        <w:rPr>
          <w:rFonts w:cs="Cambria" w:ascii="Cambria" w:hAnsi="Cambria"/>
          <w:b w:val="false"/>
          <w:i w:val="false"/>
          <w:iCs w:val="false"/>
          <w:color w:val="000000"/>
          <w:sz w:val="28"/>
          <w:szCs w:val="28"/>
          <w:shd w:fill="FFFFFF" w:val="clear"/>
        </w:rPr>
        <w:t xml:space="preserve">vereadores da capital; </w:t>
      </w: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o 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chefe da Comunicação Social da </w:t>
      </w:r>
      <w:r>
        <w:rPr>
          <w:rStyle w:val="Emphasis"/>
          <w:rFonts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Itaipu Binacional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Style w:val="Emphasis"/>
          <w:rFonts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lexandre Teixeira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b w:val="false"/>
          <w:i w:val="false"/>
          <w:iCs w:val="false"/>
          <w:color w:val="000000"/>
          <w:sz w:val="28"/>
          <w:szCs w:val="28"/>
          <w:shd w:fill="FFFFFF" w:val="clear"/>
        </w:rPr>
        <w:t xml:space="preserve">funcionários e voluntários do hospital. </w:t>
      </w:r>
      <w:r>
        <w:rPr>
          <w:rFonts w:cs="Cambria" w:ascii="Cambria" w:hAnsi="Cambria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color w:val="auto"/>
          <w:sz w:val="28"/>
          <w:szCs w:val="28"/>
        </w:rPr>
      </w:pPr>
      <w:r>
        <w:rPr>
          <w:rFonts w:cs="Cambria" w:ascii="Cambria" w:hAnsi="Cambria"/>
          <w:i w:val="false"/>
          <w:iCs w:val="false"/>
          <w:color w:val="auto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</w:rPr>
        <w:t>Beto Richa, Hospital Erasto Gaertner, Erastinho, Secretaria da Saúde do Paraná, Governo do Paraná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auto"/>
          <w:sz w:val="28"/>
          <w:szCs w:val="28"/>
        </w:rPr>
      </w:pPr>
      <w:r>
        <w:rPr>
          <w:rFonts w:cs="Cambria" w:ascii="Cambria" w:hAnsi="Cambria"/>
          <w:i/>
          <w:iCs/>
          <w:color w:val="auto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auto"/>
          <w:sz w:val="28"/>
          <w:szCs w:val="28"/>
          <w:shd w:fill="FFFFFF" w:val="clear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</w:rPr>
        <w:t>Curitiba, Irati, Paranaguá, cascavel, Umuarama, Londrina</w:t>
      </w:r>
    </w:p>
    <w:p>
      <w:pPr>
        <w:pStyle w:val="Normal"/>
        <w:jc w:val="both"/>
        <w:rPr>
          <w:rFonts w:ascii="Cambria" w:hAnsi="Cambria" w:cs="Cambria"/>
          <w:color w:val="auto"/>
          <w:sz w:val="28"/>
          <w:szCs w:val="28"/>
        </w:rPr>
      </w:pPr>
      <w:r>
        <w:rPr>
          <w:rFonts w:cs="Cambria" w:ascii="Cambria" w:hAnsi="Cambria"/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6:28Z</dcterms:created>
  <dc:creator/>
  <dc:description/>
  <dc:language>en-US</dc:language>
  <cp:lastModifiedBy/>
  <cp:lastPrinted>2018-03-13T09:46:00Z</cp:lastPrinted>
  <dcterms:modified xsi:type="dcterms:W3CDTF">2018-03-13T17:56:15Z</dcterms:modified>
  <cp:revision>16</cp:revision>
  <dc:subject/>
  <dc:title/>
</cp:coreProperties>
</file>