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0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o Richa cria gabinete de emergên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atender a população do Lito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rutura de atendimento à população do Litoral envolve diversas instâncias de governo e será liderada pelo governador. Três coordenadorias foram instituídas e serão responsáveis pela operação das ações do Estado nas cidades de Morretes e Antonina, as mais atingidas por alagamentos e deslizamento. Em Paranaguá, a preocupação é abastecer a população de água potável. “Nenhuma pessoa ficou ou ficará sem assistência”, afirmou o governador, informando que já foram coletadas 135 toneladas de donativ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Estrutura de atendimento à população do Litoral envolve diversas instâncias de governo e será liderada pelo govern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governador Beto Richa anunciou na manhã deste domingo (13) a criação de um gabinete de emergência, que será liderado por ele e formado por diversas Secretarias e órgãos do Governo do Estado, para dar atenção prioritária à população do Litoral atingida pelas chuvas dos últimos dias. “Toda a estrutura do governo será direcionada para as comunidades atingidas”, disse el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icha instituiu três coordenadorias para organizar as operações do governo: Coordenação de Atendimento Humanitário, Coordenação de Construções, Obras e Intervenções e Coordenação da Campanha de Solidariedade. Além disso, reforçou que a Operação Verão, que estava funcionando nas praias e reúne diversos serviços do Estado, principalmente de atenção à saúde e segurança, será mantida ativa e foi reprogramada para atender prioritariamente as cidades de Morretes e Antonin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destacou a atuação da Defesa Civil e dos Bombeiros, que desde os primeiros momentos atuaram nas áreas atingidas por enchentes, alagamentos e deslizamentos e afirmou que haverá uma mobilização incessante até que tudo seja restabeleci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LATOS - Durante reunião com os membros do governo que fazem parte do gabinete de emergência, o governador ouviu relatos das atividades que estão sendo realizadas. A secretária da Família e Desenvolvimento Social, Fernanda Richa, informou que 135 toneladas de mantimentos e água já haviam sido doadas e estavam sendo enviadas para o Litora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Ela informou que a campanha de doações lançada pelo Governo já deu os primeiros resultados e que empresários e cidadãos de diversas partes do Estado estão se mobilizando para enviar donativos para as duas cidades mais atingidas. Fernanda destacou que a prioridade das doações são colchões, cobertores, material de higiene e limpeza e alimentos não perecívei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o chefe da Casa Militar e coordenador estadual da Defesa Civil, coronel Adilson Castilho Casitas, três helicópteros do Estado e outros dois de empresas privadas estão atuando no Litoral e já realizaram 154 resgates de pessoas ilhadas ou com necessidade de atendimento médic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estadual da Saúde, Michele Caputo Neto, relatou o enviou de uma equipe de Vigilância em Saúde, material médico-hospitalar e medicamentos como antibióticos, analgésicos, insulina e soros antitetânico e para mordidas de animais peçonhentos. Já a Sanepar está mobilizada para garantir o abastecimento de água potável para Paranaguá, município que ficou sem abastecimento devido aos problemas de captação da companhia loc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ice-governador e secretário da Educação, Flávio Arns , que como o governador Beto Richa percorreu as regiões atingidas por alagamentos e deslizamento, afirmou que haverá uma grande demanda para a recomposição das estradas rurais, tanto para o escoamento da produção agrícola quanto para o transporte das crianças às escolas. “Há muitos pontos de comunicação que precisam ser restabelecidos”, relato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ABINETE DE EMERGÊNCIA (composição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overnador Beto Richa, vice-governador Flávio Arns, secretários Fernanda Richa (Família e Desenvolvimento Social), Durval Amaral (Casa Civil), coronel Adilson Castilho Casitas (Casa Militar), Reinaldo de Almeida César (Segurança Pública), Luiz Carlos Hauly (Fazenda), Michele Caputo Neto (Saúde), José Richa Filho (Infraestrutura e Logística), Marcelo Cattani (Comunicação), Jonel Iurk (Meio Ambiente), Norberto Ortigara (Agricultura), os presidentes Mounir Chaowiche (Cohapar), Lindolfo Zimmer (Copel), Fernando Ghignone (Sanepar), Tarcísio Mossatto Pinto (IAP) e representantes da Concessionária Ecov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ordenadorias operacion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ordenação de atendimento humani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rgão Responsável: Defesa Civ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ruturas envolvidas: Casa Militar, secretarias da Segurança Pública, Família, Saúde, Educação, polícias Militar e Civil e prefeitu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ordenação de Construções, Obras e Interven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rgão Responsável: Secretaria de Infraestrutura e Logí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ruturas envolvidas: Casa Civil, e secretarias da Fazenda, Planejamento, Educação, Meio Ambiente e Desenvolvimento Urbano, Cohapar, Sanepar, Copel, IAP e Ecov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ordenação da Campanha de Solidarie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rgão Responsável: Secretaria da Família e Desenvolvimento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ruturas Envolvidas: secretaria da Família e Desenvolvimento Social e Provop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40:00Z</dcterms:created>
  <dc:creator>silviolomann</dc:creator>
  <dc:description/>
  <cp:keywords/>
  <dc:language>en-US</dc:language>
  <cp:lastModifiedBy>-</cp:lastModifiedBy>
  <dcterms:modified xsi:type="dcterms:W3CDTF">2011-03-13T17:40:00Z</dcterms:modified>
  <cp:revision>2</cp:revision>
  <dc:subject/>
  <dc:title>Beto Richa cria gabinete de emergência </dc:title>
</cp:coreProperties>
</file>