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cretário participa de encerramento 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peração Viva o Verão Costa Les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 Operação Viva o Verão Costa Leste 2010/2011 foi encerrada na sexta-feira (11) com uma reunião na qual foram apresentados os resultados das Polícias Civil e Militar obtidos desde o dia 11 de dezembro do ano passado até quinta-feira (10). O secretário da Segurança Pública, Reinaldo de Almeida Cézar, participou do encontro acompanhado dos altos-comandos da PM e da Polícia Civil e acompanhou a apresentação dos resultados obtidos pelas políc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 Operação Viva o Verão Costa Leste foi encerrada na sexta-feira (11) com uma reunião na qual foram apresentados os resultados das Polícias Civil e Militar obtidos desde o dia 11 de dezemb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 fo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Operação Viva o Verão Costa Leste 2010/2011 foi encerrada na sexta-feira (11) com uma reunião na qual foram apresentados os resultados das Polícias Civil e Militar obtidos desde o dia 11 de dezembro do ano passado até quinta-feira (10). O secretário da Segurança Pública, Reinaldo de Almeida Cézar, participou do encontro acompanhado dos altos-comandos da PM e da Polícia Civil e acompanhou a apresentação dos resultados obtidos pelas polícia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lém do secretário, participaram da reunião o comandante-geral da Polícia Militar, coronel Marcos Teodoro Scheremeta; o delegado-chefe da Polícia Civil, Marcus Vinicius Michelotto; o subcomandante da Polícia Militar, coronel Júlio Ozga Nobrega; o coordenador-geral da Operação Viva o Verão Costa Leste, coronel Sergio Filardo; o coordenador Operacional da Operação Verão Costa Leste, tenente-coronel Flávio José Correia, o subcomandante da Operação Verão Costa Leste, major Valdir Carvalho de Souza, e demais oficiais e praças da PM e policiais civis de diversas área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urante a solenidade, policiais militares foram homenageados por serviços prestados de maneira exemplar durante a Operação Viva o verão2010/2011, inclusive um deles, sofreu um atropelamento em serviço. “O mais importante é que nós não tivemos incidentes com o efetivo policial, com exceção deste que infelizmente sofreu um atropelamento”, disse o secretário Almeida Céza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pós as homenagens, algumas apresentações de resultados foram feitas por representantes das unidades policiais, tanto civil quanto militar. “Sinto orgulho em ser secretário da Segurança Pública e me reunir aqui com esta família de policiais civis e militares, que juntos desempenharam as mais diversas atividades operacionais, obtendo estes resultados”, afirmou o secretário. “Por isso é preciso reconhecer tanto sacrifício e dedicação”, diss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inda na reunião, em seu discurso, o secretário ressaltou que a região litorânea necessita de mais segurança pública e está entre as prioridades do atual governo. “A passos largos vamos contemplar a região litorânea com mais policiamento, um dos anseios da população. Além disso, pretendemos implantar aqui a Companhia Independente de Matinhos e Comitê de Gestão Integrada de Segurança Pública”, disse Almeida Céza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omandante-geral da Polícia Militar, coronel Marcos Teodoro Scheremeta, também avaliou positivamente os resultados da Operação Viva o Verão Costa Leste. “A segurança pública do litoral, que envolveu policiais civis, militares e bombeiros foi extremamente positiva, e isto ficou claro nos resultados apresentados pelas frações que trabalharam no litoral, demonstrando também que o sucesso da operação depende de alguns fatores como planejamento antecipado, objetivos bem focados, investimentos do Governo do Estado e, principalmente, o trabalho das forças policiais para com a população”, afirmo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gundo Scheremeta, os resultados positivos só trazem a responsabilidade de que no ano que vem haja ainda mais dedicação, pois a Operação Viva o Verão existe há mais de 40 anos e, justamente pelo sucesso da temporada, é que se deve trabalhar ainda mais no ano subsequente, para garantir sempre segurança com qualidade à população que dela necessit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avaliação feita pelo secretário, de acordo com Scheremeta, mostra que o apoio do Governo para a próxima temporada será bom. “Nós temos a visão de que os investimentos serão, com certeza, maximizados. Assim, poderemos em breve iniciar os planejamentos para a Operação 2011/2011”, diss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a reunião os policiais civis e militares foram reunidos no SESC Matinhos. A equipe do Corpo de Bombeiros precisou se retirar rapidamente devido aos alagamentos e quedas de barreiras, para que pudessem, juntamente com outras equipes, ajudar nos trabalhos. As autoridades receberam homenagen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dados completos da atuação da Polícia Militar na Operação Viva o Verão na Costa Leste serão divulgados nesta segunda-feira (1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4:00Z</dcterms:created>
  <dc:creator>Paulo Domingues</dc:creator>
  <dc:description/>
  <cp:keywords/>
  <dc:language>en-US</dc:language>
  <cp:lastModifiedBy>-</cp:lastModifiedBy>
  <dcterms:modified xsi:type="dcterms:W3CDTF">2011-03-13T17:54:00Z</dcterms:modified>
  <cp:revision>2</cp:revision>
  <dc:subject/>
  <dc:title/>
</cp:coreProperties>
</file>