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eClube MIS estreia hoje no Museu da Imagem e do Som do Paraná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ibição de filmes de terça a domingo às 15h e bate-papo com cineasta convidado a cada 15 dia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sta terça-feira, dia 13 de março, o Museu da Imagem e do Som do Paraná (MIS-PR) inicia o projeto CineClube MIS com exibição de filmes de terça a domingo, às 15h. E a cada 15 dias, sempre às quintas-feiras, às 19h, um cineasta convidado conversa com o público sobre seu trabalho. A programação ocorre no miniauditório do museu com entrada gratu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de Estado da Cultura, João Luiz Fiani, explica que o projeto vem para fortalecer o mercado audiovisual do Paraná. “Esse espaço que a gente criou no MIS-PR é para dar suporte para a produção paranaense, para que as pessoas possam estar mais próximas uma das outras e discutir os rumos do audiovisual do Paraná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e de graça todo 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obras são nacionais e estrangeiras, de gêneros como comédia, drama, romance e ação. Grande parte dos filmes que serão exibidos integra o acervo do museu. Em março, os filmes apresentados possuem mulheres na direção ou como protagonistas da trama, destacando e enaltecendo a presença feminina no cinema por ocasião do Mês da Mulher da Secretaria de Estado da Cultura (SEE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e-papo com cinea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imeiro bate-papo com um cineasta será no dia 22 de março, às 19h, com a diretora Carla Pioli, que vai comentar e exibir o curta </w:t>
      </w:r>
      <w:r>
        <w:rPr>
          <w:rFonts w:cs="Arial" w:ascii="Arial" w:hAnsi="Arial"/>
          <w:i/>
        </w:rPr>
        <w:t>Tesouro</w:t>
      </w:r>
      <w:r>
        <w:rPr>
          <w:rFonts w:cs="Arial" w:ascii="Arial" w:hAnsi="Arial"/>
        </w:rPr>
        <w:t>, além de outro longa na sequencia, indicado por 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eia do CineClube M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 13 de março de 2018 às 15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ibição de filmes de terça a domingo sempre às 15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 22 de março de 2018 às 19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te-papo com a cineasta Carla Pioli e exibição do curta </w:t>
      </w:r>
      <w:r>
        <w:rPr>
          <w:rFonts w:cs="Arial" w:ascii="Arial" w:hAnsi="Arial"/>
          <w:i/>
        </w:rPr>
        <w:t>Tes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auditório do MIS-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gratu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 da Imagem e do Som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Barão do Rio Branco, 395. Curitiba-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 3232-9113 | </w:t>
      </w:r>
      <w:hyperlink r:id="rId2">
        <w:r>
          <w:rPr>
            <w:rStyle w:val="InternetLink"/>
            <w:rFonts w:cs="Arial" w:ascii="Arial" w:hAnsi="Arial"/>
          </w:rPr>
          <w:t>www.mis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gratui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04:00Z</dcterms:created>
  <dc:creator>anna.ac</dc:creator>
  <dc:description/>
  <dc:language>en-US</dc:language>
  <cp:lastModifiedBy>karenf</cp:lastModifiedBy>
  <dcterms:modified xsi:type="dcterms:W3CDTF">2018-03-13T14:59:00Z</dcterms:modified>
  <cp:revision>9</cp:revision>
  <dc:subject/>
  <dc:title>MÊS DA MULHER</dc:title>
</cp:coreProperties>
</file>