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.03.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PORTUNIDAD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pel abre chamad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úblicas para parcer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erciais e de voluntari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Iniciativa abre oportunidade de negócios para empresas e instituições sociais, pois estimula o voluntariado e parcerias de cunho comercial dos 8,5 mil empregados e de seus dependen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</w:rPr>
        <w:t>Entidades sem fins lucrativos têm uma boa oportunidade de negócios e captação de voluntariado com a Copel. A Companhia publicou três chamadas públicas para formar parcerias comerciais e de voluntariado. As chamadas estimulam o voluntariado e parcerias de cunho comercial dos 8,5 mil empregados e de seus dependentes nas entidades cadastradas. Os editais preveem parcerias com instituições sociais, com diversos segmentos de comércios e serviços e com instituições educacion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DOCUMENTOS - As entidades que têm interesse em formar parcerias devem apresentar à Copel os documentos que estão especificados no edital para análise prévia. Esta etapa certifica a idoneidade do fornecedor, uma vez que o relacionamento comercial se dará entre a empresa e a pessoa beneficiada, sem nenhum envolvimento da Copel. Em contrapartida, a cada parceria firmada, a Copel divulga para seus empregados o nome do comércio, fornecedor ou instituição de ensino e os benefícios que estão sendo ofereci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As empresas interessadas devem ser formalmente constituídas e possuir todos os documentos exigidos. Empresários de qualquer local do Brasil podem tornar-se fornecedores parceiros. Além do Paraná, a Copel possui atividades e empregados em São Paulo, Mato Grosso e Rio Grande do Nor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BENEFÍCIOS - Os benefícios previstos nos editais para parcerias com comércios ou fornecedores de serviços são descontos para os empregados da empresa e seus dependentes ou qualquer vantagem não prevista para o público em geral. Na parceria com instituições educacionais, por exemplo, o edital prevê a oferta de cursos de educação básica, superior, profissional de qualificação e de aperfeiçoamento profissi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Inicialmente, para as parcerias com comércios e serviços estão contemplados 14 setores: livrarias e papelarias, bares e restaurantes, centros de beleza e estética, estacionamentos, floriculturas, montadoras e concessionárias de automóveis, oficinas mecânicas, escolas de música, de dança e academias, creches e berçários, farmácias, cinemas e teatros, e também pet shop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FOMENTO AO VOLUNTARIADO -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Os empregados da Copel são incentivados a realizar trabalhos voluntários por meio de um programa institucional que permite o uso de parte do tempo da jornada de trabalho para a atividade. A chamada pública voltada para instituições sociais tem o objetivo de aumentar o número de oportunidades de trabalhos voluntários inscritos neste programa e também estimular que mais empregados particip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O edital permite, portanto, que instituições sociais, instituições públicas de ensino e organizações não governamentais (ONGs) sem fins lucrativos que atuem no Paraná se inscrevam.</w:t>
      </w:r>
    </w:p>
    <w:p>
      <w:pPr>
        <w:pStyle w:val="Normal"/>
        <w:tabs>
          <w:tab w:val="clear" w:pos="708"/>
          <w:tab w:val="left" w:pos="4808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Com o atendimento a todos os requisitos exigidos pelo edital, as oportunidades de trabalho voluntário são divulgadas entre os empregados da empresa. A seleção das instituições segue a ordem de inscrição. As entidades também podem se cadastrar para realizar feiras ou eventos dentro de prédios da Copel para captar recursos.</w:t>
      </w:r>
    </w:p>
    <w:p>
      <w:pPr>
        <w:pStyle w:val="Normal"/>
        <w:tabs>
          <w:tab w:val="clear" w:pos="708"/>
          <w:tab w:val="left" w:pos="480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Os interessados devem possuir iniciativas reconhecidas </w:t>
      </w:r>
      <w:r>
        <w:rPr>
          <w:rFonts w:cs="Arial" w:ascii="Arial" w:hAnsi="Arial"/>
          <w:sz w:val="32"/>
          <w:szCs w:val="32"/>
        </w:rPr>
        <w:t>em pelo menos uma das três linhas de atuação definidas pelo Pacto Global, do qual a empresa é signatária: direitos humanos, trabalho ou meio ambiente.</w:t>
      </w:r>
    </w:p>
    <w:p>
      <w:pPr>
        <w:pStyle w:val="Normal"/>
        <w:tabs>
          <w:tab w:val="clear" w:pos="708"/>
          <w:tab w:val="left" w:pos="4808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</w:rPr>
        <w:t xml:space="preserve">ONDE ENCONTRAR OS EDITAIS - </w:t>
      </w:r>
      <w:r>
        <w:rPr>
          <w:rFonts w:cs="Arial" w:ascii="Arial" w:hAnsi="Arial"/>
          <w:sz w:val="32"/>
          <w:szCs w:val="32"/>
        </w:rPr>
        <w:t>Para acessar os editais das chamadas públicas, basta acessar o site da Copel (www.copel.com) e, no menu “Acesso Rápido”, clicar em “Editais e Chamadas Públicas”. Depois, clicar em “Copel Holding”. A chamada pública para empresas comerciais ou de serviços denomina-se “</w:t>
      </w:r>
      <w:r>
        <w:rPr>
          <w:rFonts w:cs="Arial" w:ascii="Arial" w:hAnsi="Arial"/>
          <w:b/>
          <w:sz w:val="32"/>
          <w:szCs w:val="32"/>
        </w:rPr>
        <w:t>Chamada Pública DGE 001/2017</w:t>
      </w:r>
      <w:r>
        <w:rPr>
          <w:rFonts w:cs="Arial" w:ascii="Arial" w:hAnsi="Arial"/>
          <w:sz w:val="32"/>
          <w:szCs w:val="32"/>
        </w:rPr>
        <w:t>”, o edital para instituições de ensino é “</w:t>
      </w:r>
      <w:r>
        <w:rPr>
          <w:rFonts w:cs="Arial" w:ascii="Arial" w:hAnsi="Arial"/>
          <w:b/>
          <w:sz w:val="32"/>
          <w:szCs w:val="32"/>
        </w:rPr>
        <w:t>Chamada Pública Copel UniCopel 001/2016</w:t>
      </w:r>
      <w:r>
        <w:rPr>
          <w:rFonts w:cs="Arial" w:ascii="Arial" w:hAnsi="Arial"/>
          <w:sz w:val="32"/>
          <w:szCs w:val="32"/>
        </w:rPr>
        <w:t>” e o edital para as instituições sociais chama-se “</w:t>
      </w:r>
      <w:r>
        <w:rPr>
          <w:rFonts w:cs="Arial" w:ascii="Arial" w:hAnsi="Arial"/>
          <w:b/>
          <w:sz w:val="32"/>
          <w:szCs w:val="32"/>
        </w:rPr>
        <w:t>Chamada Pública Permanente DRI 01/2016 – Voluntariado</w:t>
      </w:r>
      <w:r>
        <w:rPr>
          <w:rFonts w:cs="Arial" w:ascii="Arial" w:hAnsi="Arial"/>
          <w:sz w:val="32"/>
          <w:szCs w:val="32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Copel, edital da copel, governo do paran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uritib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57:00Z</dcterms:created>
  <dc:creator>ANDREA MARTINS BORDINHAO</dc:creator>
  <dc:description/>
  <dc:language>en-US</dc:language>
  <cp:lastModifiedBy>MARCELO DE PAIVA ROTHEN</cp:lastModifiedBy>
  <dcterms:modified xsi:type="dcterms:W3CDTF">2017-03-13T14:45:00Z</dcterms:modified>
  <cp:revision>4</cp:revision>
  <dc:subject/>
  <dc:title/>
</cp:coreProperties>
</file>