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13.03.2017</w:t>
      </w:r>
    </w:p>
    <w:p>
      <w:pPr>
        <w:pStyle w:val="Normal"/>
        <w:bidi w:val="0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bidi w:val="0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bidi w:val="0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EVENTO INTERNACIONAL</w:t>
      </w:r>
    </w:p>
    <w:p>
      <w:pPr>
        <w:pStyle w:val="Normal"/>
        <w:bidi w:val="0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30"/>
          <w:szCs w:val="30"/>
          <w:shd w:fill="auto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auto" w:val="clear"/>
        </w:rPr>
        <w:t>Ceped representa o Paraná</w:t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30"/>
          <w:szCs w:val="30"/>
          <w:shd w:fill="auto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auto" w:val="clear"/>
        </w:rPr>
        <w:t>em evento no Canadá sobre</w:t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30"/>
          <w:szCs w:val="30"/>
          <w:shd w:fill="auto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auto" w:val="clear"/>
        </w:rPr>
        <w:t>redução de risco de desastres</w:t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30"/>
          <w:szCs w:val="30"/>
          <w:shd w:fill="auto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auto" w:val="clear"/>
        </w:rPr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30"/>
          <w:szCs w:val="30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  <w:shd w:fill="auto" w:val="clear"/>
        </w:rPr>
        <w:t>Evento reuniu delegados de 50 países e resultou no planejamento e acordo de um Plano de Ação Regional para apoiar a implantação do Marco de Sendai 2015-2030 e tornar os países resilientes</w:t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30"/>
          <w:szCs w:val="30"/>
          <w:shd w:fill="auto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auto" w:val="clear"/>
        </w:rPr>
      </w:r>
    </w:p>
    <w:p>
      <w:pPr>
        <w:pStyle w:val="Normal"/>
        <w:bidi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Governo do Paraná participou da quinta sessão da Plataforma Regional para a Redução do Risco de Desastre (RRD) nas Américas, realizado na última semana, em Montreal, no Canadá. No evento, que reuniu mais de mil delegados e 50 países de todas as Américas, o Paraná foi representado pelo Centro Universitário de Estudos e Pesquisas sobre Desastres (Ceped/PR) e Universidade Estadual do Paraná (Unespar). </w:t>
      </w:r>
    </w:p>
    <w:p>
      <w:pPr>
        <w:pStyle w:val="Normal"/>
        <w:bidi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am realizadas atividades que resultaram no planejamento e acordo de um Plano de Ação Regional (PAR) para apoiar a implantação do Marco de Sendai 2015-2030 e tornar os países resilientes. O Marco foi acordado por mais de 180 países com a Organização das Nações Unidas (ONU) e estabelece metas globais para aumentar a preparação para desastres, sistemas eficazes de alerta rápido e cooperação internacional, ao mesmo tempo em que reduz o impacto das catástrofes sobre as pessoas e o meio ambiente.</w:t>
      </w:r>
    </w:p>
    <w:p>
      <w:pPr>
        <w:pStyle w:val="Normal"/>
        <w:bidi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PORTUNIDADE - Delegada da missão brasileira em Montreal, a diretora acadêmica do Ceped/PR e professora da Unespar, Danyelle Stringari, destaca a importância da participação no evento. “Foi uma oportunidade para, além de conhecer as práticas de outros países, discutirmos o que estamos fazendo por meio do Ceped, principalmente no âmbito da pesquisa acadêmica, para impulsionar a implementação e mensuração dos resultados esperados pelo Marco Sendai no Paraná”, afirma.</w:t>
      </w:r>
    </w:p>
    <w:p>
      <w:pPr>
        <w:pStyle w:val="Normal"/>
        <w:bidi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mo detalha, o Ceped/PR possui uma formatação diferente dos demais centros brasileiros, pois está vinculado academicamente à Unespar e administrativamente à Casa Militar. A responsável pelo assessoramento é a Coordenação Estadual de Proteção e Defesa Civil. </w:t>
      </w:r>
    </w:p>
    <w:p>
      <w:pPr>
        <w:pStyle w:val="Normal"/>
        <w:bidi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ONU - </w:t>
      </w:r>
      <w:r>
        <w:rPr>
          <w:rFonts w:cs="Arial" w:ascii="Arial" w:hAnsi="Arial"/>
          <w:sz w:val="30"/>
          <w:szCs w:val="30"/>
        </w:rPr>
        <w:t>A Plataforma Regional foi apoiada da ONU e contou com sessões técnicas, atividades para interação dos participantes e discussão sobre práticas e lições aprendidas com as ações para implantação do Marco de Sendai. Também apresentou ferramentas e iniciativas inovadoras em torno de redução do risco de desastres.</w:t>
      </w:r>
    </w:p>
    <w:p>
      <w:pPr>
        <w:pStyle w:val="Normal"/>
        <w:bidi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ELEGAÇÃO - </w:t>
      </w:r>
      <w:r>
        <w:rPr>
          <w:rFonts w:cs="Arial" w:ascii="Arial" w:hAnsi="Arial"/>
          <w:sz w:val="30"/>
          <w:szCs w:val="30"/>
        </w:rPr>
        <w:t>Entre os brasileiros que participaram do evento estão a diplomata Lucianara Andrade Fonseca; o diretor geral do Centro Nacional de Monitoramento a Alertas de Desastres Naturais (Cemaden/MCTIC), Osvaldo Luiz Leal Moraes; o diretor de gestão de riscos e reabilitação urbana do Ministério das Cidades, Yuri Rafael Della Giustina, e o promotor da campanha Cidades Resilientes no Brasil, Sidnei Furtado Fernandes.</w:t>
      </w:r>
    </w:p>
    <w:p>
      <w:pPr>
        <w:pStyle w:val="Normal"/>
        <w:bidi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Beto Richa, Ceped/PR, Unespar, Marco Sendai, redução de riscos de desastres, defesa civil do paraná, governo do paraná</w:t>
      </w:r>
    </w:p>
    <w:p>
      <w:pPr>
        <w:pStyle w:val="Normal"/>
        <w:bidi w:val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bidi w:val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curitiba 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8:27Z</dcterms:created>
  <dc:creator/>
  <dc:description/>
  <dc:language>en-US</dc:language>
  <cp:lastModifiedBy/>
  <cp:revision>0</cp:revision>
  <dc:subject/>
  <dc:title/>
</cp:coreProperties>
</file>