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/03/201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quarta-feira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MENTO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écnicos do BNDES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elogiam plataforma </w:t>
      </w:r>
      <w:r>
        <w:rPr>
          <w:sz w:val="28"/>
          <w:szCs w:val="28"/>
        </w:rPr>
        <w:t xml:space="preserve">para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formar agentes de crédito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senvolvida pela Fomento Paraná, nenhuma outra instituição de fomento no país possui essa ferramenta, que facilita treinamento de pessoal e permite aumentar o raio de alcance das ações, tendo custos reduzidos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lataforma desenvolvida pela Fomento Paraná para formar agentes de crédito por meio da Educação à Distância (EAD) foi elogiada por técnicos do Banco Nacional de Desenvolvimento Econômico e Social (BNDES), durante visita técnica à instituição, nesta quarta-feira (13/3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pesar do interesse e da necessidade de dispositivos para capacitação como esse, nenhuma outra instituição de fomento no país possui essa ferramenta, que facilita o treinamento de pessoal e permite aumentar o raio de alcance das ações, tendo custos reduzido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 acordo com o coordenador de serviços do Departamento de Economia Solidária da área de Agropecuária e Inclusão Social do BNDES, Paulo Roberto Monteiro, a solução desenvolvida pela Fomento Paraná chamou atenção porque ajuda a resolver um dos maiores gargalos no universo das microfinanças, que é o custo para a formação de agentes de crédit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O agente tem papel fundamental para garantir a qualidade e a efetividade das operações, pela proximidade que tem com o tomador do crédito. Mas o custo de um treinamento de duas semanas é elevado, porque exige deslocamento para outras cidades”, afirma Monteir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gundo ele, será estudada a possibilidade de replicar a plataforma de EAD da Fomento Paraná em outras regiões, com pequenas adaptações para atender às especificidades locais. “Ter uma solução testada e em funcionamento e ter quem faça a manutenção da plataforma é o primeiro passo. Imaginamos que no futuro podemos beneficiar 80% dos estados onde o microcrédito é ativo no país”, disse Monteir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CROCRÉDITO — Paulo Roberto Monteiro e Bianca Vasconcelos, que é economista do BNDES, estiveram em Curitiba para fazer um acompanhamento das operações que o banco mantém com a Fomento Paraná, no âmbito do microcrédito. Eles informaram que ficaram satisfeitos os mecanismos de controle e critérios de análise de contratos. “Estão bem fundamentados”, disse Monteir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BNDES possui R$ 1 bilhão destinado ao programa de microcrédito, até dezembro de 2013 —R$ 500 milhões já estão contratados pelo BNDES junto a diversas instituições em todo o país. Desse volume, a Fomento Paraná possui dois contratos, assinados em 2012, que somam R$ 20 milhõe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m 2012, a Fomento Paraná liberou R$ 24,7 milhões em operações de microcrédito (até R$ 15 mil). Essa soma representa um crescimento de 82,6% em relação a 2011 (R$ 13,2 milhões) e 135% em relação a 20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emos grande interesse nos recursos do BNDES para expandir as operações de financiamento pelo microcrédito, porque os recursos são baratos e esta é uma excelente ferramenta para impulsionar o desenvolvimento regional, como deseja o governador Beto Richa”, afirma o presidente da Fomento Paraná, Juraci Barbosa Sobrinho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AD — A Fomento Paraná foi a primeira instituição entre as secretarias e empresas da administração direta e indireta do Estado a implantar uma ferramenta para processos de Educação à Distância em ambiente externo à rede de telecomunicações do governo estadual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lataforma de EAD foi desenvolvida pela equipe de Tecnologia da Informação da empresa em parceria com a Celepar (Companhia de Tecnologia da Informação e Comunicação do Paraná). Em pouco mais de seis meses teve 742 inscrições para o curso de formação de agentes de crédito e 439 estão formados e certificados. A formatura da última turma ocorreu no dia 11 de março. O curso tem 32 horas à distância e uma etapa presencial, de 8 horas-aula, realizadas na Escola Superior de Administração Tributária, em Curitiba, para a conclusão e certificaçã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o curso, os agentes recebem conteúdos sobre mercado financeiro, prevenção à lavagem de dinheiro, garantias em operações de crédito, atuação do agente de crédito, análise de crédito e as políticas de crédito e as linhas de crédito da Fomento Paraná propriamente ditas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ara esta capacitação, a Fomento Paraná conta com a parceria de federações, associações e outras entidades empresariais, prefeituras e secretarias de estado, universidades estaduais, sindicatos, instituições financeiras, cooperativas de crédito e entidades diversas como Sebrae-PR, Fecomércio, Federação das Indústrias (Fiep) e Faciap, que indicam seus colaboradores e funcionários para fazer os cursos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56:00Z</dcterms:created>
  <dc:creator>SECS</dc:creator>
  <dc:description/>
  <cp:keywords/>
  <dc:language>en-US</dc:language>
  <cp:lastModifiedBy>SECS</cp:lastModifiedBy>
  <dcterms:modified xsi:type="dcterms:W3CDTF">2013-03-13T18:05:00Z</dcterms:modified>
  <cp:revision>6</cp:revision>
  <dc:subject/>
  <dc:title>Técnicos do BNDES elogiam plataforma de EAD </dc:title>
</cp:coreProperties>
</file>