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12 –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elho Tutela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Pérola recebe carro 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quipamento de informáti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vestimento faz parte de um total de R$ 13 milhões liberados para melhorar atendimento a crianças e adolescente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Conselho Tutelar de Pérola, no Noroeste do Estado, recebeu um Palio zero quilômetro, um computador e uma impressora, adquiridos com recursos liberados no ano passado pelo governador Beto Richa. Os recursos fazem parte de um total de R$ 13 milhões do Fundo da Infância e Adolescência (FIA) autorizados para a compra de veículos e equipamentos de informática, por meio de convênios com prefeitura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administração desse fundo, destinado a melhorar a atuação dos 413 conselhos tutelares nos 399 municípios paranaenses, está a cargo do Conselho Estadual dos Direitos da Criança e do Adolescente (Cedca), da Secretaria da Família e Desenvolvimento Social. “O trabalho conjunto entre governo estadual e prefeituras permite o melhor cumprimento das atribuições dos conselhos, que estavam com falta de estrutura física para atender a população”, afirma a secretária Fernanda Rich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de o ano passado, o governo fortalece os conselhos tutelares como forma de garantir o cumprimento dos direitos da criança e do adolescente. Com a compra de equipamentos de informática, a unidade de Pérola, por exemplo, poderá aprimorar as estruturas de trabalho e implantar o Sipia-Web (Sistema de Informação para a Infância e Adolescência), programa que permite o registro de denúncias pela internet e cria um banco de dados unificado com todo o Estado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automóvel será usado para dar apoio ao trabalho dos conselheiros tutelares, que precisam se deslocar para verificação de denúncias e acompanhamento de crianças e adolescentes. O conselho tutelar é uma das unidades estratégicas do sistema para garantia e defesa dos direitos de pessoas com menos de 18 anos. A atuação está regulamentada em lei e deve ser executada pelos poderes públi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03:00Z</dcterms:created>
  <dc:creator>fabioms</dc:creator>
  <dc:description/>
  <cp:keywords/>
  <dc:language>en-US</dc:language>
  <cp:lastModifiedBy>lorenaklenk</cp:lastModifiedBy>
  <dcterms:modified xsi:type="dcterms:W3CDTF">2012-02-13T19:54:00Z</dcterms:modified>
  <cp:revision>6</cp:revision>
  <dc:subject/>
  <dc:title>Conselho Tutelar de Pérola recebe novos equipamentos</dc:title>
</cp:coreProperties>
</file>