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3.02.201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SSA HISTÓRI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rnaval é o tema dest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omingo na E-Paraná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ela Rádio AM 63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Os carnavalescos e pesquisadores contam histórias dos festejos em  Antonina, na Lapa, São José dos Pinhais, Tibagi  e em Curitib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e domingo o carnaval começa às 9:00 horas da manhã na E-Paraná com a transmissão pela rádio Am 630 do programa "Nossa História" com o tema "O Carnaval no Paraná"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s carnavalescos e pesquisadores Cainã Alves, Leandro Leal, Eve Ortiz , André Felipe Leite e Valéria Borges da Silveira contam a Zélia Sell histórias dos carnavais em Antonina, na Lapa, São José dos Pinhais, Tibagi  e em Curitib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partir das 20:00 horas a E-Paraná transmite a folia ao vivo na televisão 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ouvir o programa "Nossa história" pela internet acesse:</w:t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2" w:tgtFrame="_blank">
        <w:r>
          <w:rPr>
            <w:rStyle w:val="InternetLink"/>
            <w:rFonts w:cs="Arial" w:ascii="Arial" w:hAnsi="Arial"/>
            <w:sz w:val="30"/>
            <w:szCs w:val="30"/>
          </w:rPr>
          <w:t>www.e-parana.pr.gov.br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 clique em "rádio Am 630 ao vivo", no domingo, 9 da manhã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ouvir os programas anteriores, acesse na mesma página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"podcast das Rádios", depois "Programa"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 suba com a barra lateral até encontrar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ervo Am 630 programa "Nossa História"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heça também nossas páginas: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30"/>
            <w:szCs w:val="30"/>
          </w:rPr>
          <w:t>www.nossahistoriaam630.blogspot.com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sz w:val="30"/>
            <w:szCs w:val="30"/>
          </w:rPr>
          <w:t>www.zeliasell.com</w:t>
        </w:r>
      </w:hyperlink>
      <w:r>
        <w:rPr>
          <w:rFonts w:cs="Arial" w:ascii="Arial" w:hAnsi="Arial"/>
          <w:sz w:val="30"/>
          <w:szCs w:val="30"/>
        </w:rPr>
        <w:t xml:space="preserve"> e www.historiado</w:t>
      </w:r>
      <w:hyperlink r:id="rId5" w:tgtFrame="_blank">
        <w:r>
          <w:rPr>
            <w:rStyle w:val="InternetLink"/>
            <w:rFonts w:cs="Arial" w:ascii="Arial" w:hAnsi="Arial"/>
            <w:sz w:val="30"/>
            <w:szCs w:val="30"/>
          </w:rPr>
          <w:t>parana.com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6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eto Richa, carnaval no Paraná, E-Paraná, rádio E-Paraná, governo do paran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cidades: Curitiba, </w:t>
      </w:r>
      <w:r>
        <w:rPr>
          <w:rFonts w:cs="Arial" w:ascii="Arial" w:hAnsi="Arial"/>
          <w:i/>
          <w:iCs/>
          <w:sz w:val="30"/>
          <w:szCs w:val="30"/>
        </w:rPr>
        <w:t>Antonina, Lapa, São José dos Pinhais, Tiba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" TargetMode="External"/><Relationship Id="rId3" Type="http://schemas.openxmlformats.org/officeDocument/2006/relationships/hyperlink" Target="http://www.nossahistoriaam630.blogspot.com/" TargetMode="External"/><Relationship Id="rId4" Type="http://schemas.openxmlformats.org/officeDocument/2006/relationships/hyperlink" Target="http://www.zeliasell.com/" TargetMode="External"/><Relationship Id="rId5" Type="http://schemas.openxmlformats.org/officeDocument/2006/relationships/hyperlink" Target="http://parana.com/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hyperlink" Target="http://www.facebook.com/governop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9:05Z</dcterms:created>
  <dc:creator/>
  <dc:description/>
  <dc:language>en-US</dc:language>
  <cp:lastModifiedBy/>
  <cp:revision>0</cp:revision>
  <dc:subject/>
  <dc:title/>
</cp:coreProperties>
</file>