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3.02.2017 - segunda-feira</w:t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OLTA ÀS AULAS</w:t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rocuradoria Geral do Estado </w:t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ssegura legalidade da Resolução 113</w:t>
      </w:r>
    </w:p>
    <w:p>
      <w:pPr>
        <w:pStyle w:val="TextBody"/>
        <w:spacing w:lineRule="atLeast" w:line="1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 w:before="0" w:after="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O PROCURADOR-GERAL DO ESTADO DO PARANÁ, PAULO SÉRGIO ROSSO, DISSE NESTA TERÇA-FEIRA (13) QUE NÃO </w:t>
      </w:r>
      <w:r>
        <w:rPr>
          <w:b w:val="false"/>
          <w:bCs w:val="false"/>
          <w:i/>
          <w:iCs/>
          <w:sz w:val="32"/>
          <w:szCs w:val="32"/>
        </w:rPr>
        <w:t>existe nenhum impedimento legal que impossibilite o início do ano letivo nas escolas estaduais nesta quinta-feira (15) ou que coloque em risco a sistemática adotada pelo Governo para dividir o tempo em que os professores permanecem em sala de aula e no qual realizam atividades extra-classe.</w:t>
      </w:r>
    </w:p>
    <w:p>
      <w:pPr>
        <w:pStyle w:val="TextBody"/>
        <w:spacing w:lineRule="atLeast" w:line="10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lineRule="atLeast" w:line="100"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i/>
          <w:sz w:val="32"/>
          <w:szCs w:val="32"/>
        </w:rPr>
        <w:t>Não há qualquer decisão jurídica que impeça o Estado de aplicar as novas diretrizes em relação à hora-atividade ou à distribuição de aulas</w:t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O procurador-geral do Estado do Paraná, Paulo Sérgio Rosso, disse nesta terça-feira (13) que não existe nenhum impedimento legal que impossibilite o início do ano letivo nas escolas estaduais nesta quinta-feira (15) ou que coloque em risco a sistemática adotada pelo governo para dividir o tempo em que os professores permanecem em sala de aula e no qual realizam atividades extra-classe.</w:t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 xml:space="preserve">Por lei, o professor tem o direito de passar pelo menos um terço do tempo em atividades extra-classe para preparar as aulas e fazer correções de trabalhos. “Mas havia uma incoerência básica, e, inclusive, o Estado foi alertado pelo Ministério Público, no sentido de que a contagem das horas era diferente para uma situação e outra”, disse Rosso. </w:t>
      </w:r>
    </w:p>
    <w:p>
      <w:pPr>
        <w:pStyle w:val="TextBody"/>
        <w:spacing w:lineRule="atLeast" w:line="100" w:before="0" w:after="0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Ele explica que enquanto o professor estava cumprindo os dois terços em sala de aula, para se fazer o cálculo, uma hora correspondia a 50 minutos. “Contraditoriamente, a atividade extra-classe, fora da sala de aula, era contada como hora cheia, de 60 minutos”, explicou. Por isso, o Estado propôs, por meio da Resolução 113, uma alteração tendo como base a hora com 60 minutos.</w:t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sz w:val="32"/>
          <w:szCs w:val="32"/>
        </w:rPr>
        <w:t>A partir de agora, atendendo a recomendação do Ministério Público e com base legal, a situação está equalizada, a contagem das horas é idêntica para as atividades em sala ou fora dela”, destacou o procurador-geral. “Continua preservado o direito do professor de ter um terço das horas para atividades fora de sala de aula.”</w:t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NOVA REDAÇÃO - Segundo Rosso, a medida tomada pelo governo de ter o mesmo parâmetro para contagem de horas para atividades em sala de aula e fora dela era estudada há algum tempo e faz parte de várias outras que já foram implementadas para melhorar a eficiência do serviço público. “O interesse é com os estudantes, os pais e a sociedade, que quer uma melhor qualidade de ensino”, salientou. “O Estado não está aqui para atender especificamente o interesse de sindicato.”</w:t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O professor ficará um pouco mais de tempo dentro da sala de aula. “A resolução muda para melhor, no sentido de que o professor vai ter mais contato com o aluno, sem nenhum prejuízo pedagógico”, acentuou. “E para o professor também muda pouca coisa porque não se altera o tempo total de trabalho, apenas a proporção fática entre as horas de aula e as horas extra-classe”, destaca Rosso</w:t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Na semana passada, o Estado alterou a redação da Resolução da Secretaria da Educação, com o intuito de evitar interpretações equivocadas a respeito dela e deixar mais clara a intenção do governo. “A alteração foi apenas para esclarecer os pontos levantados pelo próprio Poder Judiciário. Tão logo a mudança foi efetivada, comunicamos o Juízo”, afirmou o procurador-geral.</w:t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 xml:space="preserve">Rosso reforçou que, neste momento, não há nenhuma liminar contra o texto da Resolução. “Ela está vigente, e, se houver questionamento, vamos conversar com o Poder Judiciário para esclarecer os pontos em questão”, disse. “No entanto, a Procuradoria tem convicção de que todas as medidas tomadas são as melhores e absolutamente legais, não tendo qualquer possibilidade de voltar atrás.” </w:t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 xml:space="preserve">GREVE - O procurador-geral lamentou a postura do sindicato dos professores da rede estadual, que decidiu por iniciar uma greve em 15 de março. “O País vive uma crise sem precedentes, o Estado do Paraná tem respeitado todos os direitos dos servidores, e, quando o Estado vem aprimorar a qualidade de ensino, o mínimo que esperávamos era que o sindicato compreendesse a situação e até apoiasse”, disse. “A preocupação deveria ser um pouco mais ampla, pensar um pouco mais na qualidade de ensino e nos estudantes que são os destinatários do serviço público, da educação”. </w:t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100" w:before="0" w:after="0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PGE, professores, hora-atividade, volta às aul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57:13Z</dcterms:created>
  <dc:creator/>
  <dc:description/>
  <dc:language>en-US</dc:language>
  <cp:lastModifiedBy/>
  <cp:revision>0</cp:revision>
  <dc:subject/>
  <dc:title/>
</cp:coreProperties>
</file>