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/02/201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(segunda-feira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VERÃO PARA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Passeio Ciclístico de Aventur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leva participantes a conhecerem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sz w:val="32"/>
          <w:szCs w:val="32"/>
        </w:rPr>
        <w:t>cultura e natureza do Litoral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Ciclistas e apaixonados pela natureza contemplaram as belezas naturais da Mata Atlântica durante o 1º Passeio Ciclístico de Aventura em Pontal do Paraná, na manhã deste doming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Ciclistas e apaixonados pela natureza contemplaram as belezas naturais da Mata Atlântica durante o 1º Passeio Ciclístico de Aventura em Pontal do Paraná, na manhã deste domingo (12). O percurso de 20 km não desanimou a turma que veio preparada para uma manhã de aventura e de aprendizado sobre o meio ambiente. A iniciativa é da Secretaria do Meio Ambiente e Recursos Hídricos (Sema) com apoio de outros órgãos estaduais e da prefeitura do municípi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O grande objetivo é a integração com a sociedade para que conheça o projeto Ciclo Paraná, que é um programa da Secretaria por meio da Coordenação de Educação Ambiental que vai disseminar a segurança do transporte por bicicleta enquanto lazer, qualidade de vida e contemplação da cultura”, disse a coordenadora de Educação Ambiental da Sema, Daniela Mirand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participantes puderam conhecer um pouco mais sobre a riqueza da fauna e da flora da região ao andar por trilhas em meio a mata. Os 20 quilômetros de passeio atraíram dezenas de pessoas, as quais se inscreveram pelo site da Prefeitura de Pontal do Paraná, parceira da iniciativa. “Apoiamos atividades como essa, eu sou o primeiro a ajudar e participar. Esse passeio vai ser o primeiro de muitos que virão”, disse o prefeito Marcos Fioravant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ciclistas foram preparados para o passeio e trouxeram seus equipamentos de segurança pessoal, além de protetor solar e repelente para não sofrer com a ação de mosquitos e do sol forte. Adriana Andrade é professora e foi convidada por um amigo a participar do evento. “Após receber o convite me inscrevi no site e estou adorando. Achei muito bacana a iniciativa e acredito que deveria haver mais ações educacionais como essa para conscientizar a população sobre a proteção ao meio ambiente”, diss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omo a área é de proteção ambiental, foram estabelecidas regras para que a presença das pessoas e a passagem das</w:t>
      </w:r>
      <w:r>
        <w:rPr>
          <w:rFonts w:cs="Times New Roman"/>
          <w:i w:val="false"/>
          <w:iCs w:val="false"/>
          <w:sz w:val="32"/>
          <w:szCs w:val="32"/>
        </w:rPr>
        <w:t xml:space="preserve"> bicicletas</w:t>
      </w:r>
      <w:r>
        <w:rPr>
          <w:rFonts w:cs="Times New Roman"/>
          <w:sz w:val="32"/>
          <w:szCs w:val="32"/>
        </w:rPr>
        <w:t xml:space="preserve"> causasse o menor impacto possível nas trilhas. Em uma parte do percurso, os ciclistas pararam num antigo cemitério e ouviram histórias da cultura caiçara, predominante na região. Ao final do evento, foi oferecido um tradicional café caiçara para quem teve interesse, ao custo de R$ 10,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ecretaria do Meio Ambiente do Paraná, Governo d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ontal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23:43Z</dcterms:created>
  <dc:creator/>
  <dc:description/>
  <dc:language>en-US</dc:language>
  <cp:lastModifiedBy/>
  <cp:revision>0</cp:revision>
  <dc:subject/>
  <dc:title/>
</cp:coreProperties>
</file>