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gunda-feira – 13/02/201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afirma que governo vai ajudar na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uperação do Cine Teatro Ouro Verde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>Espaço cultural de Londrina foi destruído por um incêndio na tarde de domingo. Richa já destacou os secretários da Cultura, Paulino Viapiana, e da Ciência, Tecnologia e Ensino Superior, Alípio Leal, para acompanhar a situação e pediu um relatório para orientar medidas que ser adotadas para recuperar o prédio. “Vamos nos esforçar para viabilizar recursos para a reconstrução o mais breve possível”, disse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Espaço cultural de Londrina foi destruído por um incêndio na tarde de doming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O governador Beto Richa afirmou nesta segunda-feira (13/02) que o Governo do Paraná vai dar total auxílio para a reconstrução do Cine Teatro Ouro Verde, de Londrina, que foi destruído por um incêndio no domingo. Richa destacou os secretários da Cultura, Paulino Viapiana, e da Ciência, Tecnologia e Ensino Superior, Alípio Leal, para acompanhar a situação e pediu um relatório para orientar medidas que possam ser adotadas para recuperar o prédio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teatro é um ícone de Londrina e me alio ao luto de toda a comunidade cultural local pela perda deste espaço. Vamos nos esforçar para viabilizar recursos para a reconstrução o mais breve possível”, afirmou o governador. Richa disse que pedirá o envolvimento da bancada paranaense em Brasília para que o governo federal também apóie a recuperação do Ouro Verde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De acordo com o governador, a primeira medida é fazer um balanço completo dos estragos e mobilizar a comunidade política e cultural em favor da reconstrução do local. “Temos que somar esforços e energias para atrair recursos para a rápida recuperação do cine teatro Ouro Verde”, disse Richa, que lembrou que freqüentava o local desde criança. </w:t>
      </w:r>
    </w:p>
    <w:p>
      <w:pPr>
        <w:pStyle w:val="Heading6"/>
        <w:spacing w:lineRule="exact" w:line="360" w:before="0" w:after="0"/>
        <w:jc w:val="both"/>
        <w:rPr/>
      </w:pPr>
      <w:r>
        <w:rPr>
          <w:rStyle w:val="Messagebody"/>
          <w:b/>
          <w:sz w:val="28"/>
          <w:szCs w:val="28"/>
        </w:rPr>
        <w:t>Tão logo soube do incêndio o secretário da Cultura Paulino Viapiana lamentou o ocorrido e o que representa a destruição deste importante espaço para a cultura do Paraná. “É uma grande perda para todos nós. Uma tragédia p</w:t>
      </w:r>
      <w:r>
        <w:rPr>
          <w:rStyle w:val="Textexposedshow"/>
          <w:b/>
          <w:sz w:val="28"/>
          <w:szCs w:val="28"/>
        </w:rPr>
        <w:t xml:space="preserve">ara a cultura do Estado e temos que prestar nossa solidariedade à população de Londrina”. </w:t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Na manhã desta segunda a Defesa Civil liberou o prédio após a inspeção no local. Apesar de o incêndio ter sido de grande proporção, muitos equipamentos foram preservados, incluindo instrumentos musicais e os aparelhos de iluminação. </w:t>
      </w:r>
    </w:p>
    <w:p>
      <w:pPr>
        <w:pStyle w:val="Normal"/>
        <w:spacing w:lineRule="exact" w:line="360"/>
        <w:jc w:val="both"/>
        <w:rPr/>
      </w:pPr>
      <w:r>
        <w:rPr>
          <w:rStyle w:val="Textexposedshow"/>
          <w:b/>
          <w:sz w:val="28"/>
          <w:szCs w:val="28"/>
        </w:rPr>
        <w:t>História</w:t>
      </w:r>
      <w:r>
        <w:rPr>
          <w:rStyle w:val="Textexposedshow"/>
          <w:sz w:val="28"/>
          <w:szCs w:val="28"/>
        </w:rPr>
        <w:t xml:space="preserve"> - </w:t>
      </w:r>
      <w:r>
        <w:rPr>
          <w:sz w:val="28"/>
          <w:szCs w:val="28"/>
        </w:rPr>
        <w:t xml:space="preserve">O Cine Teatro Ouro Verde, projetado pelo arquiteto Villanova Artigas por iniciativa de três pioneiros de Londrina - Celso Garcia Cid, Jordão Santoro e o Ângelo Pesarini - é o espaço cultural mais tradicional da cidade. Construído em 1952 e tombado pelo Governo do Estado em 1998, abriga as principais manifestações artísticas do país. Conta com palco de 120 metros quadrados e tem capacidade para 853 pessoa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Em 7 de abril de 1978, a Fundação Universidade Estadual de Londrina autorizou o reitor a proceder a aquisição do cinema com recursos do Governo do Estado e do Ministério da Educação. Deste então, o nome oficial do espaço é Cine Teatro Universitário Ouro Verde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Messagebody">
    <w:name w:val="messagebody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1:00Z</dcterms:created>
  <dc:creator>silviolomann</dc:creator>
  <dc:description/>
  <cp:keywords/>
  <dc:language>en-US</dc:language>
  <cp:lastModifiedBy>silviolomann</cp:lastModifiedBy>
  <dcterms:modified xsi:type="dcterms:W3CDTF">2012-02-13T14:07:00Z</dcterms:modified>
  <cp:revision>4</cp:revision>
  <dc:subject/>
  <dc:title>Segunda-feira – 13/02/2012</dc:title>
</cp:coreProperties>
</file>