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.02.2017 - segunda-fei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ALORIZAÇÃ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êmio Paranaense de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iência e Tecnologi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hega a R$ 34,7 mi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Nesta edição comemorativa dos 30 anos serão contempladas as áreas de Ciências Humanas e Sociais e Ciências Agrárias.  Inscrições seguem até 26 de maio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Secretaria da Ciência, Tecnologia e Ensino Superior está com inscrições abertas até 26 de maio para o 30º Prêmio Paranaense de Ciência e Tecnologia – José Richa. Além de certificado, os vencedores recebem um prêmio em dinheiro que varia de R$ 11.568,29 a R$ 34.704,88, de acordo com a categoria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êmio tem por objetivo divulgar e valorizar as ações de pesquisa, extensão e inovação de pesquisadores paranaenses, estudantes de graduação, inventores independentes e de jornalistas que produzem matérias de divulgação científica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ta edição comemorativa dos 30 anos do prêmio leva o nome José Richa, governador do Estado do Paraná na época em que o prêmio foi criado. Este ano serão contempladas as áreas de Ciências Humanas e Sociais e Ciências Agrárias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Nosso principal objetivo é estimular a produção científica e tecnológica paranaense. Podem se inscrever especialistas e estudantes vinculados a universidades e institutos de pesquisa, também inventores independentes e os jornalistas com reportagens de divulgação de pesquisas realizadas em nosso Estado”, explicou o coordenador de Ciência e Tecnologia da Pasta, Evandro Razzoto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ecretaria da Ciência e Tecnologia é responsável pela organização e execução do prêmio. A avaliação dos concorrentes é feita por especialistas em cada área do conhecimento, provenientes dos programas de excelência em pós-graduação nas diferentes áreas, de outros estados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inscrições e o envio da documentação exigida devem ser feitos até o 26 de maio, exclusivamente, pelo e-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remiocet@seti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 Mais informações sobre a 30ª edição do Prêmio Paranaense de Ciência e Tecnologia podem ser obtidas no sit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eti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ÊMIO - Os premiados receberão certificado e prêmio em dinheiro, com base nos vencimentos de professor titular em regime de dedicação exclusiva, incluindo a gratificação de incentivo à titularidade de doutor, da Carreira do Magistério Público do Ensino Superior do Paraná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TEGORIAS E VALORES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squisador – R$ 34.704,88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nsionista – R$ 34.704,88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entor Independente – R$ 13.881,95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rnalista – R$ 13.881,95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udante de Graduação – R$ 11.568,29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 xml:space="preserve">Beto Richa, inscrições premiação, Prêmio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naense de Ciência e Tecnologi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et@seti.pr.gov.br" TargetMode="External"/><Relationship Id="rId3" Type="http://schemas.openxmlformats.org/officeDocument/2006/relationships/hyperlink" Target="http://www.seti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2:42Z</dcterms:created>
  <dc:creator/>
  <dc:description/>
  <dc:language>en-US</dc:language>
  <cp:lastModifiedBy/>
  <dcterms:modified xsi:type="dcterms:W3CDTF">2017-02-13T14:29:48Z</dcterms:modified>
  <cp:revision>6</cp:revision>
  <dc:subject/>
  <dc:title/>
</cp:coreProperties>
</file>