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3/02/2012</w:t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segunda-feira</w:t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PLANEJAMENTO</w:t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Paraná teve o maior crescimento</w:t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no emprego industrial em 2011</w:t>
      </w:r>
    </w:p>
    <w:p>
      <w:pPr>
        <w:pStyle w:val="Pargrafo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pessoal ocupado na indústria paranaense cresceu 5,4%, bem acima da média nacional, de apenas 1%.</w:t>
      </w:r>
    </w:p>
    <w:p>
      <w:pPr>
        <w:pStyle w:val="Pargrafo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A indústria do Paraná foi a que apresentou o maior crescimento nas contratações em 2011, entre todos os estados do País. O pessoal ocupado na indústria paranaense cresceu 5,4%, bem acima da média nacional, de apenas 1%. Os dados são do Instituto Brasileiro de Geografia e Estatística (IBGE) e confirmam o bom momento do setor no Estado – já demonstrado pelo crescimento da produção industrial, que foi de 7% no Paraná em 2011, contra 0,3% na média nacional.</w:t>
      </w:r>
    </w:p>
    <w:p>
      <w:pPr>
        <w:pStyle w:val="Pargrafo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O desempenho da indústria paranaense também superou a média nacional no que diz respeito à folha de pagamento real (com desconto da inflação): enquanto o Estado fechou o ano com variação de 9,8% (atrás apenas de Pernambuco e Minas Gerais), a média do País ficou em 4,2%. </w:t>
      </w:r>
    </w:p>
    <w:p>
      <w:pPr>
        <w:pStyle w:val="Pargrafo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Em relação às horas pagas, o Paraná apresentou crescimento de 2,9% (perdendo apenas para Pernambuco), enquanto a média nacional foi de 0,5%.</w:t>
      </w:r>
    </w:p>
    <w:p>
      <w:pPr>
        <w:pStyle w:val="Pargrafo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O presidente do Instituto Paranaense de Desenvolvimento Econômico e Social (Ipardes), Gilmar Mendes Lourenço, destaca que o bom desempenho do emprego industrial no Paraná foi disseminado por vários ramos, com destaque para as atividades de máquinas e materiais elétricos e de comunicações, alimentos, bebidas, fumo, têxtil, meios de transporte, metalurgia e produtos de metal, por conta do vigor apresentado pelos eixos da economia regional, especialmente agronegócio, construção civil e parque automotivo. Segundo o IBGE, as maiores influências positivas vieram dos setores de alimentos e bebidas (13,3%) e de máquinas e aparelhos eletroeletrônicos e de comunicações (41,6%)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“</w:t>
      </w:r>
      <w:r>
        <w:rPr>
          <w:rFonts w:eastAsia="MS Mincho;ＭＳ 明朝"/>
          <w:sz w:val="28"/>
          <w:szCs w:val="28"/>
        </w:rPr>
        <w:t xml:space="preserve">Os números </w:t>
      </w:r>
      <w:r>
        <w:rPr>
          <w:sz w:val="28"/>
          <w:szCs w:val="28"/>
        </w:rPr>
        <w:t>comprovam as apostas das empresas privadas instaladas no Paraná na continuidade da recuperação da economia brasileira em médio prazo e na restauração de um ambiente favorável aos negócios no Paraná a partir do começo de 2011”, afirma Lourenç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2:00Z</dcterms:created>
  <dc:creator>lorenaklenk</dc:creator>
  <dc:description/>
  <dc:language>en-US</dc:language>
  <cp:lastModifiedBy>danielprotoba</cp:lastModifiedBy>
  <dcterms:modified xsi:type="dcterms:W3CDTF">2012-02-13T14:21:00Z</dcterms:modified>
  <cp:revision>4</cp:revision>
  <dc:subject/>
  <dc:title>Os indicadores da Pesquisa Industrial Mensal de Emprego e Salário (PIMES), do Instituto Brasileiro de Geografia e Estatística (IBGE), confirmam a pronunciado dinamismo do mercado de trabalho industrial paranaense em 2011</dc:title>
</cp:coreProperties>
</file>