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 xml:space="preserve">13/02/2016 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Sábado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SAÚDE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b/>
          <w:sz w:val="28"/>
          <w:szCs w:val="28"/>
          <w:lang w:val="pt-BR" w:eastAsia="en-GB"/>
        </w:rPr>
        <w:t>Secretário da Saúde acompanha Mobilização</w:t>
      </w:r>
    </w:p>
    <w:p>
      <w:pPr>
        <w:pStyle w:val="Normal"/>
        <w:jc w:val="both"/>
        <w:rPr>
          <w:lang w:val="pt-BR" w:eastAsia="en-GB"/>
        </w:rPr>
      </w:pPr>
      <w:r>
        <w:rPr>
          <w:b/>
          <w:sz w:val="28"/>
          <w:szCs w:val="28"/>
          <w:lang w:val="pt-BR" w:eastAsia="en-GB"/>
        </w:rPr>
        <w:t>Nacional contra a Dengue em Curitiba</w:t>
      </w:r>
    </w:p>
    <w:p>
      <w:pPr>
        <w:pStyle w:val="Normal"/>
        <w:jc w:val="both"/>
        <w:rPr>
          <w:lang w:val="pt-BR" w:eastAsia="en-GB"/>
        </w:rPr>
      </w:pPr>
      <w:r>
        <w:rPr>
          <w:b/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PARANÁ APLICOU EM 2015, E NESTE INÍCIO DE 2016, CERCA DE R$ 100 MILHÕES EM RECURSOS DO TESOURO ESTADUAL para que os municípios fizessem ações de vigilância, inclusive na contratação de agentes de endemias, essenciais para o trabalho de vistoria e orientação à população para remoção de criadouros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Paraná aplicou em 2015, e neste início de 2016, cerca de r$ 100 milhões em recursos do tesouro estadual para que os municípios fizessem ações de vigilância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Na abertura da Mobilização Nacional contra o mosquito da Dengue, em Curitiba, neste sábado (13), o secretário estadual da Saúde, Michele Caputo Neto, apresentou ao vice-presidente Michel Temer o relatório de investimentos e ações feitos pelo Governo do Estado no controle do mosquito e entregou cópia do ofício encaminhado ao Ministério da Saúde com o pedido de novos lotes de inseticida para controle do vetor no Paraná. Temer foi a autoridade nacional escalada para acompanhar os trabalhos na capital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“</w:t>
      </w:r>
      <w:r>
        <w:rPr>
          <w:sz w:val="28"/>
          <w:szCs w:val="28"/>
          <w:lang w:val="pt-BR" w:eastAsia="en-GB"/>
        </w:rPr>
        <w:t xml:space="preserve">Apresentei ao vice-presidente relatório do grande esforço que o Paraná vem fazendo no controle do </w:t>
      </w:r>
      <w:r>
        <w:rPr>
          <w:i/>
          <w:sz w:val="28"/>
          <w:szCs w:val="28"/>
          <w:lang w:val="pt-BR" w:eastAsia="en-GB"/>
        </w:rPr>
        <w:t>Aedes aegypti</w:t>
      </w:r>
      <w:r>
        <w:rPr>
          <w:sz w:val="28"/>
          <w:szCs w:val="28"/>
          <w:lang w:val="pt-BR" w:eastAsia="en-GB"/>
        </w:rPr>
        <w:t>, e aproveitei para reiterar o pedido feito ao Ministério da Saúde para o envio do inseticida necessário para o controle do mosquito em regiões infestadas”, disse o secretário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Caputo Neto ressaltou que o Paraná aplicou em 2015, e neste início de 2016, cerca de R$ 100 milhões em recursos do tesouro estadual para que os municípios fizessem ações de vigilância, inclusive na contratação de agentes de endemias, essenciais para o trabalho de vistoria e orientação à população para remoção de criadouros. “É um trabalho cotidiano e que só tem sucesso com o apoio da população, mas em municípios infestados, temos que oferecer também o fumacê para evitar mais epidemias”, completou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 xml:space="preserve">Só o Ministério da Saúde pode adquirir o veneno para o controle do </w:t>
      </w:r>
      <w:r>
        <w:rPr>
          <w:i/>
          <w:sz w:val="28"/>
          <w:szCs w:val="28"/>
          <w:lang w:val="pt-BR" w:eastAsia="en-GB"/>
        </w:rPr>
        <w:t>Aedes aegypti</w:t>
      </w:r>
      <w:r>
        <w:rPr>
          <w:sz w:val="28"/>
          <w:szCs w:val="28"/>
          <w:lang w:val="pt-BR" w:eastAsia="en-GB"/>
        </w:rPr>
        <w:t xml:space="preserve"> e cabe às secretarias estaduais a distribuição e aplicação do fumacê nos municípios. O Paraná solicitou 16 mil litros de Malathion (veneno usado no fumacê), mas ainda não recebeu o montante pedido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“</w:t>
      </w:r>
      <w:r>
        <w:rPr>
          <w:sz w:val="28"/>
          <w:szCs w:val="28"/>
          <w:lang w:val="pt-BR" w:eastAsia="en-GB"/>
        </w:rPr>
        <w:t>Temos um controle rígido para a liberação do inseticida, porque antes de aplicá-lo é necessário um trabalho coordenado de remoção de criadouros. Em situação de epidemia precisamos também usar esta estratégia”, afirma o diretor-geral da secretaria da Saúde, Sezifredo Paz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CENTRO DE CONTROLE - As ações do exército nesta primeira etapa de mobilização contam com o centro de comando na capital, que acompanha o trabalho feito nas 19 cidades paranaenses em que há batalhões das Forças Armadas. As equipes da secretaria estadual da Saúde acompanham o trabalho realizado pelos militares, inclusive com a capacitação necessária de visitas domiciliares que começam nesta segunda-feira (15). Além disso, as tropas envolvidas estão distribuindo material educativo criado pelo Governo do Estado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4:00Z</dcterms:created>
  <dc:creator>User7</dc:creator>
  <dc:description/>
  <cp:keywords/>
  <dc:language>en-US</dc:language>
  <cp:lastModifiedBy>User7</cp:lastModifiedBy>
  <dcterms:modified xsi:type="dcterms:W3CDTF">2016-02-13T16:52:00Z</dcterms:modified>
  <cp:revision>3</cp:revision>
  <dc:subject/>
  <dc:title>13/02/2016 </dc:title>
</cp:coreProperties>
</file>