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ilda Arns é homenageada 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iro ano de seu fale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enidades foram realizadas em Forquilhinha (SC), terra natal da fundadora da Pastoral da Crianç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 solenidades que lembraram o primeiro ano de falecimento de Zilda Arns, o vice-governador e secretário estadual da Educação, Flávio Arns, falou do legado deixado por sua tia e destacou a importância do trabalho de milhares de voluntários que atuam em todo o Brasil e em mais 20 países, na promoção humana e combate à pobreza. “Sempre com um sorriso no rosto, mostrava-se prática e objetiva na busca por soluções simples, que ajudavam a transformar a vida das pessoas”, afirmou Flávio Arn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 solenidades que lembraram o primeiro ano de falecimento de Zilda Arns, o vice-governador e secretário estadual da Educação, Flávio Arns, falou do legado deixado por sua tia e destacou a importância do trabalho de milhares de voluntários que atuam em todo o Brasil e em mais 20 países, na promoção humana e combate à pobre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tia Zilda era uma pessoa que contagiava a todos com sua determinação e amor ao ser humano. Sempre com um sorriso no rosto, mostrava-se prática e objetiva na busca por soluções simples, que ajudavam a transformar a vida das pessoas”, afirmou Flávio Ar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refeitura de Forquilhinha (SC), terra natal de Zilda Arns, Flávio Arns representou o governo do Estado e levou a mensagem dos paranaenses que se orgulham da médica que escolheu o Paraná para estudar, trabalhar e constituir família. “A Pastoral da Criança nasceu em Florestópolis, no norte pioneiro, há 27 anos, e percorreu o mundo, como um exemplo de solidariedade e de trabalho a favor da vida”, lembr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MORIAIS – Para simbolizar a data, a prefeitura inaugurou quatro memoriais nas entradas da cidade com a imagem de Zilda Arns e frases célebres da fundadora da Pastoral da Criança. “Nunca se deve complicar o que pode ser feito de maneira simples”, dizia Zilda Arns. “Este deve ser o norte do nosso trabalho no governo do Paraná”, comentou o vice-governad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efeito Vanderlei Alexandre manifestou o orgulho da comunidade de Forquilhinha pela cidadã ilustre. “A cidade se orgulha de ter entre seus filhos a doutora Zilda, uma líder mundial respeitada por seu trabalho e admirada pelo legado que nos deixou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lian Arns Topanotti, sobrinha de Zilda e vice-coordenadora da Pastoral da Criança da Diocese de Criciúma, lembrou o trabalho dos 300 mil voluntários espalhados pelo Brasil. “Somos milhares de ‘zildas’ que temos a missão de dar continuidade ao trabalho da nossa grande mã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mília de Zilda Arns foi representada na solenidade por seu filho mais velho, Rubens Arns Neumann, que, acompanhado por seus filhos e sobrinhos, ressaltou a importância das ações de sua mãe. “Minha mãe contribuiu decisivamente para que o mundo fosse melhor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solenidades foram realizadas na Casa Mãe Helena, sede da Pastoral da Criança da Diocese de Criciúma, coordenada pela irmã Marinês Gambim Reck, que atende 12 mil crianças e 700 gestantes de 25 municípios, por meio do trabalho de 1.200 líderes comunitár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am também das homenagens as religiosas Gabriela, Maria Helena e Hilda Arns, pertencentes à congregação das Irmãs Escolares de Nossa Senhora e irmãs de Zilda, Regina Arns Rocha, empresária e sobrinha de Zilda, autoridades políticas e eclesiásticas de Santa Catarina e membros da família Arns residentes em Forquilhinh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9:00Z</dcterms:created>
  <dc:creator>fabioms</dc:creator>
  <dc:description/>
  <cp:keywords/>
  <dc:language>en-US</dc:language>
  <cp:lastModifiedBy>fabioms</cp:lastModifiedBy>
  <dcterms:modified xsi:type="dcterms:W3CDTF">2011-01-13T14:46:00Z</dcterms:modified>
  <cp:revision>1</cp:revision>
  <dc:subject/>
  <dc:title>13</dc:title>
</cp:coreProperties>
</file>