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1.2016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ENDADOS PELA ORDEM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os de Direito das universidades estaduais</w:t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recebem Selo de Qualidade da OAB</w:t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S UNIVERSIDADES DE LONDRINA, MARINGÁ, PONTA GROSSA, DO OESTE DO PARANÁ E DO NORTE DO PARANÁ RECEBERAM O SELO NESTA QUARTA-FEIRA (13). O Brasil tem 1.266 cursos de Direito e apenas 139 receberam o selo “Recomenda OAB”. A seleção acontece com base no índice de aprovação dos alunos nos exames da Ordem dos Advogados do Brasil e no Enade. No Paraná 12 cursos receberam o selo e cinco são das universidades estaduais</w:t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s universidades de Londrina, Maringá, Ponta Grossa, do Oeste do Paraná e do Norte do Paraná receberam o selo. A seleção acontece com base no índice de aprovação dos alunos nos exames da Ordem dos Advogados do Brasil e no Enade</w:t>
      </w:r>
    </w:p>
    <w:p>
      <w:pPr>
        <w:pStyle w:val="TextBody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s cursos de Direito das universidades estaduais de Londrina (UEL), Maringá (UEM), Ponta Grossa (UEPG), do Oeste do Paraná (UNIOESTE) e do Norte do Paraná (UENP) receberam na manhã desta quarta-feira (13), um selo de qualidade da Ordem dos Advogados do Brasil (OAB). 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Brasil tem 1.266 cursos de Direito e apenas 139 receberam o selo “Recomenda OAB”. A seleção acontece com base no índice de aprovação dos alunos nos exames da Ordem e no Exame Nacional de Desempenho dos Estudantes (Enade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cs="Arial" w:ascii="Arial" w:hAnsi="Arial"/>
          <w:sz w:val="36"/>
          <w:szCs w:val="36"/>
        </w:rPr>
        <w:t>Dos cursos recomendados pela Ordem, 78 são de instituições públicas e 61 de privadas.  No Paraná 12 cursos receberam o selo e cinco são das universidades estaduai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ALTO ÍNDICE -  O índice de aprovação dos alunos de Direito das universidades estaduais no Exame da Ordem é alto.  A coordenadora do curso de direito da Universidade Estadual do Norte do Paraná, Soraya Saad Lopes, conta que o índice de alunos aprovados é bom e esse desempenho se confirma na inserção de seus alunos do mercado de trabalho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Nosso índice de aprovação na OAB tem sido de  80% em cada exame”, disse ela. Os conceitos 5 no Enade nas três avaliações das quais participou o curso de Direito da UENP (2006, 2009 e 2012) são antecedidas por oito conceitos "A" consecutivos do provão do MEC. “Além disso, o curso possui três selos de excelência de qualidade da OAB Federal. A qualidade que se revela pela aprovação no exame da OAB tem sido confirmada pela colocação dos nossos graduados no mercado de trabalho” afirma a coordenadora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Em Londrina, os alunos do curso de Direito da UEL que foram aprovados no exame comemoraram a aprovação e o selo, como conta o coordenador do curso de Direito, Marco Antônio Valle. “Dezenas de alunos do 5.º ano do curso de Direito da UEL já comemoraram a aprovação, antes mesmo de se formarem, sem contar a aprovação daqueles já graduados, o que vem sendo uma constante em todos os exames da OAB, onde o curso tem sido um dos que mais aprova no Paraná”, explica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Para o coordenador, os bons resultados dos alunos no exame se dão pela qualidade de ensino da universidade. “Isso só vem a confirmar a qualidade do corpo docente do curso de Direito da UEL, propiciando que seus formandos e formados tenham êxito não só no Exame da OAB, como também em dezenas de concursos públicos, nas inúmeras carreiras onde o bacharelado em Direito é imprescindível”, expõe Marco Antônio Val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ENADE - As universidades estaduais obtiveram o conceito 5 em avaliação do MEC em seis dos sete cursos de Direito ofertados pelas instituições. A Unioeste oferta o curso em três campi (Foz do Iguaçu, Marechal Cândido Rondon e em Francisco Beltrão). O curso de Francisco Beltrão recebeu o conceito 4. O Conceito Preliminar de Curso (CPC) é um indicador de qualidade, utilizado pelo Ministério da Educação, para avaliar os cursos superiores. Ele é calculado no ano seguinte ao da realização do Enade de cada área, com base na avaliação de desempenho de estudantes, corpo docente, infraestrutura e recursos didático-pedagógicos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O curso de Direito do Centro de Ciências Sociais Aplicadas da Universidade Estadual do Norte do Paraná, campus Jacarezinho, alcançou nota 5 no Enade. A nota máxima na avaliação comprova a excelência da qualidade do ensino e destaca o curso da UENP como referência nacional. Os dados do Enade de 2012 indicam que o curso de Direito da Instituição ficou em 2º lugar na classificação geral do Brasil e 1º lugar do Paraná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 xml:space="preserve">EXAME DA ORDEM - A aprovação no Exame da Ordem Unificado é requisito necessário para a inscrição nos quadros da OAB como advogado. Os bacharéis de Direito realizam o exame para demonstrar que possuem capacitação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36"/>
          <w:szCs w:val="36"/>
          <w:u w:val="none"/>
          <w:em w:val="none"/>
        </w:rPr>
        <w:t>conhecimentos e práticas necessárias para o exercício da advocacia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 xml:space="preserve"> O exame é dividido em duas fases, na primeira é aplicada a prova objetiva, com 80 questões de múltipla escolha, na segunda é aplicada a prova prático-profissional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Saiba mais sobre o trabalho do Governo do Estado em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strike w:val="false"/>
            <w:dstrike w:val="false"/>
            <w:outline w:val="false"/>
            <w:shadow w:val="false"/>
            <w:sz w:val="26"/>
            <w:szCs w:val="26"/>
            <w:em w:val="none"/>
          </w:rPr>
          <w:t>www.pr.gov.br</w:t>
        </w:r>
      </w:hyperlink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strike w:val="false"/>
            <w:dstrike w:val="false"/>
            <w:outline w:val="false"/>
            <w:shadow w:val="false"/>
            <w:sz w:val="26"/>
            <w:szCs w:val="26"/>
            <w:em w:val="none"/>
          </w:rPr>
          <w:t>www.facebook.com/governop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Beto Richa, selo de qualidade OAB, UEL, UEM, UEPG, Unioeste, UENP, curso de direito, Governo do Paraná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Londrina, maringá, Cascavel, Ponta Grossa, Jacarezinho, Curitiba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12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0:37Z</dcterms:created>
  <dc:creator>Irvana Chemin</dc:creator>
  <dc:description/>
  <dc:language>en-US</dc:language>
  <cp:lastModifiedBy>Irvana Chemin</cp:lastModifiedBy>
  <dcterms:modified xsi:type="dcterms:W3CDTF">2016-01-13T14:08:03Z</dcterms:modified>
  <cp:revision>1</cp:revision>
  <dc:subject/>
  <dc:title/>
</cp:coreProperties>
</file>