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1.12 – sexta-f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nos de postos começa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ser ouvidos pela políc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sta segunda-feir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A Delcon convocará os 43 clientes da empresa suspeita de alterar registro de bombas de combustível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Delegacia de Crimes contra a Economia e Proteção ao Consumidor (Delcon) começa, na próxima segunda-feira (17), a interrogar os 43 donos de postos de combustíveis de Curitiba e região metropolitana, clientes da Power Bombas Manutenção e Instalação Ltda. A empresa pertence a Cleber Salazar, preso suspeito de fraude em bombas de combustíveis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delegado Jairo Estorílio, titular da Delcon, informou que serão ouvidos quatro proprietários por dia. Em paralelo, os investigadores da Delcon analisam documentos e dados de computadores e placas eletrônicas, apreendidos na segunda-feira (09), na empresa de Salazar. “Estamos em fase de coletas de imformações”, diz Estorílio. O delegado acredita que o trabalho de investigação para comprovar as fraudes nos postos de combustíveis deve ser concluído em 60 di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fraude, que também teria lesado consumidores de São Paulo e Rio de Janeiro, consistia na utilização de um controle remoto para controlar a vazão do combustível e, com isso, fornecer menos do que era registrado na bomba. A denúncia foi apresentada pelo programa Fantástico, da Rede Globo, na noite de domingo (8)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 próxima segunda-feira (16), fiscais do Instituto de Pesos e Medidas do Paraná (Ipem-PR) devem concluir o relatório das fiscalizações nos 43 clientes da Power Bombas. O documento será encaminhado ao Ministério Público Estadual (MP)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8:21:00Z</dcterms:created>
  <dc:creator>Dirceu Portugal</dc:creator>
  <dc:description/>
  <cp:keywords/>
  <dc:language>en-US</dc:language>
  <cp:lastModifiedBy>fabioms</cp:lastModifiedBy>
  <dcterms:modified xsi:type="dcterms:W3CDTF">2012-01-13T18:32:00Z</dcterms:modified>
  <cp:revision>3</cp:revision>
  <dc:subject/>
  <dc:title>Donos de postos de combustíveis começam a prestar depoimentos na próxima segunda-feira (17)</dc:title>
</cp:coreProperties>
</file>