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sz w:val="30"/>
          <w:szCs w:val="30"/>
        </w:rPr>
      </w:pPr>
      <w:r>
        <w:rPr>
          <w:rFonts w:cs="Arial"/>
          <w:caps w:val="false"/>
          <w:smallCaps w:val="false"/>
          <w:sz w:val="30"/>
          <w:szCs w:val="30"/>
        </w:rPr>
        <w:t>13.01.2016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caps w:val="false"/>
          <w:smallCaps w:val="false"/>
          <w:sz w:val="30"/>
          <w:szCs w:val="30"/>
        </w:rPr>
      </w:pPr>
      <w:r>
        <w:rPr>
          <w:rFonts w:cs="Arial"/>
          <w:caps w:val="false"/>
          <w:smallCaps w:val="false"/>
          <w:sz w:val="30"/>
          <w:szCs w:val="30"/>
        </w:rPr>
        <w:t>CONJUNTURA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caps w:val="false"/>
          <w:smallCaps w:val="false"/>
          <w:sz w:val="30"/>
          <w:szCs w:val="30"/>
        </w:rPr>
      </w:pPr>
      <w:r>
        <w:rPr>
          <w:rFonts w:cs="Arial"/>
          <w:caps w:val="false"/>
          <w:smallCaps w:val="false"/>
          <w:sz w:val="30"/>
          <w:szCs w:val="30"/>
        </w:rPr>
        <w:t>Comércio varejista recua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caps w:val="false"/>
          <w:smallCaps w:val="false"/>
          <w:sz w:val="30"/>
          <w:szCs w:val="30"/>
        </w:rPr>
      </w:pPr>
      <w:r>
        <w:rPr>
          <w:rFonts w:cs="Arial"/>
          <w:caps w:val="false"/>
          <w:smallCaps w:val="false"/>
          <w:sz w:val="30"/>
          <w:szCs w:val="30"/>
        </w:rPr>
        <w:t>no Paraná e no Brasil,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30"/>
          <w:szCs w:val="30"/>
        </w:rPr>
      </w:pPr>
      <w:r>
        <w:rPr>
          <w:rFonts w:cs="Arial"/>
          <w:caps w:val="false"/>
          <w:smallCaps w:val="false"/>
          <w:sz w:val="30"/>
          <w:szCs w:val="30"/>
        </w:rPr>
        <w:t>mostra pesquisa IBGE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30"/>
          <w:szCs w:val="30"/>
        </w:rPr>
      </w:pPr>
      <w:r>
        <w:rPr>
          <w:rFonts w:cs="Arial"/>
          <w:b w:val="false"/>
          <w:bCs w:val="false"/>
          <w:sz w:val="30"/>
          <w:szCs w:val="30"/>
        </w:rPr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sz w:val="30"/>
          <w:szCs w:val="30"/>
        </w:rPr>
        <w:t xml:space="preserve">As vendas no Estado cairam 10% em novembro de 2015, em relação a igual mês do ano anterior. Os </w:t>
      </w:r>
      <w:r>
        <w:rPr>
          <w:rFonts w:cs="Arial"/>
          <w:b w:val="false"/>
          <w:bCs w:val="false"/>
          <w:i/>
          <w:iCs/>
          <w:caps w:val="false"/>
          <w:smallCaps w:val="false"/>
          <w:spacing w:val="-4"/>
          <w:sz w:val="30"/>
          <w:szCs w:val="30"/>
        </w:rPr>
        <w:t>setores de livros, jornais, revistas e papelaria, móveis e tecidos, vestuário e calçados estão entre os que mais contribuiram para o resultado</w:t>
      </w:r>
    </w:p>
    <w:p>
      <w:pPr>
        <w:pStyle w:val="TC"/>
        <w:spacing w:lineRule="atLeast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/>
          <w:b w:val="false"/>
          <w:bCs w:val="false"/>
          <w:i/>
          <w:iCs/>
          <w:sz w:val="30"/>
          <w:szCs w:val="30"/>
        </w:rPr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volume de vendas do comércio de varejo paranaense caiu 10% em novembro de 2015, em relação ao mesmo mês de 2014. Na média nacional, a queda foi de 7,8%, segundo a Pesquisa Mensal do Comércio, do Instituto Brasileiro de Geografia e Estatística (IBGE), divulgada nesta quarta-feira (13). Esse resultado é da mensuração restrita da pesquisa, que não considera os ramos de veículos, motos e material de construção. 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Os principais responsáveis por esse resultado foram os setores de livros, jornais, revistas e papelaria (-21,7%), móveis (-20,8%), tecidos, vestuário e calçados (-18,5%), combustíveis e lubrificantes (-16%) e equipamentos e materiais para escritório, informática e comunicação (-15,4%).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acumulado de janeiro a novembro de 2015, o comércio varejista paranaense recuou 2,4% ante decréscimo de 4% na média nacional. As principais contribuições negativas no Estado vieram dos ramos de móveis (-16,9%), livros, jornais, revistas e papelaria (-12,8%), tecidos, vestuário e calçados (-10,1%) e eletrodomésticos (-7,1%).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ZE MESES - No indicador acumulado em doze meses, encerrados em novembro de 2015, as vendas do comércio regional </w:t>
      </w:r>
      <w:r>
        <w:rPr>
          <w:rFonts w:cs="Arial" w:ascii="Arial" w:hAnsi="Arial"/>
          <w:spacing w:val="-4"/>
          <w:sz w:val="30"/>
          <w:szCs w:val="30"/>
        </w:rPr>
        <w:t>recuaram 2</w:t>
      </w:r>
      <w:r>
        <w:rPr>
          <w:rFonts w:cs="Arial" w:ascii="Arial" w:hAnsi="Arial"/>
          <w:sz w:val="30"/>
          <w:szCs w:val="30"/>
        </w:rPr>
        <w:t>%, contra queda de 3,5% na média nacional. Os ramos que mais influenciaram negativamente nas vendas foram móveis (-15,2%), livros, jornais, revistas e papelaria (-13%), tecidos, vestuário e calçados (-9,8%) e eletrodomésticos (-6,7%).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MPLIADA - Na definição ampliada, que contempla, além do varejo, as atividades de veículos, motos, partes e peças e de materiais de construção, a queda no Paraná foi de 18,1% no mês de novembro; de 9% no acumulado dos primeiros onze meses de 2015 e de 8,4% no acumulado em doze meses (terminados em novembro). 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Brasil, o volume de vendas comercial mostrou variação negativa de 13,2% no mês; de 8,4% no acumulado do ano e de 7,8% em doze meses.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 xml:space="preserve">Para o economista Francisco José Gouveia de Castro, diretor do Centro Estadual de Estatísticas do Ipardes (Instituto Paranaense de Desenvolvimento Econômico e Social), o resultado do comércio varejista é reflexo do agravamento das condições macroeconômicas nacional, com impacto em todas as unidades da federação. 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“</w:t>
      </w:r>
      <w:r>
        <w:rPr>
          <w:rFonts w:cs="Arial" w:ascii="Arial" w:hAnsi="Arial"/>
          <w:spacing w:val="-4"/>
          <w:sz w:val="30"/>
          <w:szCs w:val="30"/>
        </w:rPr>
        <w:t>A redução da renda líquida dos consumidores, devido a aceleração da inflação e as expectativas negativas quanto ao futuro da economia, contribuiu para a redução do volume de venda do comércio varejista”, afirma Castro.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Saiba mais sobre o trabalho do Governo do Estado em: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pacing w:val="-4"/>
            <w:sz w:val="30"/>
            <w:szCs w:val="30"/>
          </w:rPr>
          <w:t>www.pr.gov.br</w:t>
        </w:r>
      </w:hyperlink>
      <w:r>
        <w:rPr>
          <w:rFonts w:cs="Arial" w:ascii="Arial" w:hAnsi="Arial"/>
          <w:spacing w:val="-4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pacing w:val="-4"/>
            <w:sz w:val="30"/>
            <w:szCs w:val="30"/>
          </w:rPr>
          <w:t>www.facebook.com/governopr</w:t>
        </w:r>
      </w:hyperlink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Beto Richa, IBGE, Ipardes, pesquisa comércio varejista, governo do paraná</w:t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PargrafoNormal"/>
        <w:spacing w:lineRule="atLeast" w:line="360" w:before="0" w:after="0"/>
        <w:ind w:left="0" w:right="0" w:hanging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kern w:val="2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5:41Z</dcterms:created>
  <dc:creator/>
  <dc:description/>
  <dc:language>en-US</dc:language>
  <cp:lastModifiedBy/>
  <cp:revision>0</cp:revision>
  <dc:subject/>
  <dc:title/>
</cp:coreProperties>
</file>