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3/01/2011 -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a família suspeita de tráfico e homicíd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Mãe, filha e genro foram encontrados em Campina Grande do Sul, mas eram investigados por crimes no litora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liciais da Divisão Estadual de Narcóticos (Denarc), atuando na Operação Viva o Verão, cumpriram, quarta-feira (12), três mandados de prisão de suspeitos de homicídio e tráfico de drogas. </w:t>
      </w:r>
    </w:p>
    <w:p>
      <w:pPr>
        <w:pStyle w:val="Normal"/>
        <w:jc w:val="both"/>
        <w:rPr/>
      </w:pPr>
      <w:r>
        <w:rPr>
          <w:sz w:val="28"/>
        </w:rPr>
        <w:t>As investigações realizadas pela delegacia de Pontal do Paraná, apontaram Benedita Batista dos Santos, 56 anos, sua filha Alethea dos Santos, 31, e seu genro Anderson Luis Miguel, 24, suspeitos dos crimes de tráfico de drogas e homicídio, praticados no litoral.</w:t>
      </w:r>
    </w:p>
    <w:p>
      <w:pPr>
        <w:pStyle w:val="Normal"/>
        <w:jc w:val="both"/>
        <w:rPr/>
      </w:pPr>
      <w:r>
        <w:rPr>
          <w:sz w:val="28"/>
        </w:rPr>
        <w:t>Uma equipe do Denarc localizou os suspeitos em uma chácara na zona rural de Campina Grande do Sul, Região Metropolitana de Curitiba, e cumpriu os mandados de prisão emitidos pela Justiça. Todos foram encaminhados para delegacia de Pontal do Paran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5:00Z</dcterms:created>
  <dc:creator>diegoac</dc:creator>
  <dc:description/>
  <cp:keywords/>
  <dc:language>en-US</dc:language>
  <cp:lastModifiedBy>fabioms</cp:lastModifiedBy>
  <dcterms:modified xsi:type="dcterms:W3CDTF">2011-01-13T15:05:00Z</dcterms:modified>
  <cp:revision>2</cp:revision>
  <dc:subject/>
  <dc:title>13/01/2011 - quinta-feira</dc:title>
</cp:coreProperties>
</file>