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01/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/f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recebe projetos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fesa dos direitos hum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tre as propostas está o projeto de criação do Memorial da Resistência e da Liberdad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cretário de Relações com a Comunidade, Wilson Quinteiro recebeu na tarde desta quarta-feira (12), o presidente do Grupo Tortura Nunca Mais Paraná, Narciso Pires, e a diretoria da Sociedade Direitos Humanos para a Paz. Eles apresentaram proposta de parceria em vários projetos de cidadania. “A defesa dos direitos humanos é uma das prioridades da nossa secretaria”, afirmou Quinteir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secretário de Relações com a Comunidade, Wilson Quinteiro recebeu na tarde desta quarta-feira (12), o presidente do Grupo Tortura Nunca Mais Paraná, Narciso Pires, e a diretoria da Sociedade Direitos Humanos para a Paz. Eles apresentaram proposta de parceria em vários projetos de cidadania. “A defesa dos direitos humanos é uma das prioridades da nossa secretaria”, afirmou Quinteir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ntre as propostas está o projeto de criação do Memorial da Resistência e da Liberdade, que prevê a construção de um espaço com auditório para 120 lugares, salão de exposições e salas de arquivos e imagens interativas. “É um espaço para celebrar a democracia no Paraná, instalado ao lado do Museu Paranaense”, explicou Anísio. Ele lembrou que o Paraná foi um importante protagonista na luta pela liberdade no Brasil. “Desde a luta contra a ditadura, o movimento estudantil, a campanha pela anistia até os grandes comícios das Diretas Já, que começou em Curitiba, com o estímulo do governador José Rich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o lembrar a trajetória do Paraná nos movimentos pela democracia, o secretário Wilson Quinteiro citou a promulgação da lei que estabelece indenizações às famílias de ex-presos políticos. “O Paraná foi o primeiro estado a promulgar a lei, proposta em 1995, pelo então deputado estadual em seu primeiro mandato e hoje governador do Estado, Beto Richa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S – Entre os projetos apresentados ao secretário estão a criação de centros de direitos humanos nas escolas públicas, o resgate da história pela coleta de depoimentos em vídeo, o acompanhamento da situação carcerária do estado, com o projeto Luz no Cárcere, e o Musical Autoral Paranaense, que prevê parceria com a Federação das Rádios Comunitárias, que atualmente somam 250 emissoras no Estado e representam mais de 3.500 ouvint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foi apresentado o projeto Resistir é Preciso, que já possui recursos aprovados pelo Ministério da Justiça e prevê a organização Centros Culturais de Direitos Humanos para a Paz nas universidades. “Já dispomos de recursos para a implantação de 28 centros em municípios a serem definidos. Buscamos a parceria do Governo do Estado para a constituição de cineclubes, festivais musicais e grupo de teatro, entre outros, para levarmos às escolas de todo o Paraná”, explicou Anísio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secretário Quinteiro considerou todos os projetos viáveis e que não exigem grandes investimentos. “Vamos trilhar o caminho da parceria, seja com outras secretarias, órgãos governamentais ou com a sociedade civil”, declarou Quint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3:00Z</dcterms:created>
  <dc:creator>edsonluiz</dc:creator>
  <dc:description/>
  <cp:keywords/>
  <dc:language>en-US</dc:language>
  <cp:lastModifiedBy>fabioms</cp:lastModifiedBy>
  <dcterms:modified xsi:type="dcterms:W3CDTF">2011-01-13T14:23:00Z</dcterms:modified>
  <cp:revision>2</cp:revision>
  <dc:subject/>
  <dc:title>12/01/2011 quarta-feira</dc:title>
</cp:coreProperties>
</file>