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13.01.2016</w:t>
      </w:r>
    </w:p>
    <w:p>
      <w:pPr>
        <w:pStyle w:val="Normal"/>
        <w:bidi w:val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M ESPAÇOS PÚBLICOS</w:t>
      </w:r>
    </w:p>
    <w:p>
      <w:pPr>
        <w:pStyle w:val="Normal"/>
        <w:bidi w:val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inema itinerante da</w:t>
      </w:r>
    </w:p>
    <w:p>
      <w:pPr>
        <w:pStyle w:val="Normal"/>
        <w:bidi w:val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Unespar percorre novas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regiões do Paraná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Projeto que começou na região de Campo Mourão será levado a comunidades do Litoral e da Região Metropolitana de Curitiba. A primeira exibição será na Ilha de Superagui, neste sábado, com o filme “Narradores de Javé”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projeto de cinema itinerante da Universidade Estadual do Paraná (Unespar), o Cinespar, começará as exibições do ano ampliando a área de abrangência. A ação que atendia apenas os moradores da Comunidade dos Municípios da região de Campo Mourão (Comcam) chegará em novas microrregiões paranaenses. Para abrir os trabalhos de 2016, a Ilha de Superagui será o primeiro local a receber a equipe do projeto no sábado (16), com a apresentação do filme “Narradores de Javé”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m o objetivo de levar cultura para espaços públicos e divulgar filmes nacionais e documentários latino-americanos, o Cinespar também fará exibição em Guaraqueçaba, município que acolhe a Ilha de Superagui. O filme “Um fofoqueiro no céu”, de Amácio Mazzaropi, será projetado aos moradores no domingo (17), em praça pública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roteiro seguirá ainda para a Região Metropolitana de Curitiba. Em Doutor Ulyssses estão previstas exibições na segunda e terça-feira, às 20 horas. A primeira será na praça central e a outra no Campo da Figueira. O trajeto também inclui passagem para os morados de Cerro Azul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M FRONTEIRA - A nova fase do Cinespar foi lançada em outubro do ano passado, mas as atividades foram iniciadas em 2011. Antes, denominado Cine Fecilcam, pertencia a Faculdade Estadual de Ciências e Letras de Campo Mourão. Com a transformação da instituição em campus da Unespar o projeto foi reformulado e aprovado em nova edição do programa Universidade Sem Fronteiras (USF)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acordo com a coordenadora, professora Áurea Andrade Viana de Andrade, a reformulação e a transformação da faculdade em universidade possibilitou o crescimento do projeto. “Todas as nossas visitas são gratuitas e temos a oportunidade de aproximar a Unespar da população que é atendida em nossos campi. A iniciativa nasceu da necessidade que identificamos de tornar o cinema, considerado a sétima arte, mais acessível”, pontua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ra percorrer os municípios paranaenses, o Cinespar conta com uma van, telão, equipamentos de som, projeção e cadeiras que foram adquiridos com recursos da Secretaria de Estado da Ciência, Tecnologia e Ensino Superior (SETI), Fundação Araucária e Fundo Paraná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iba mais sobre o trabalho do Governo do Estado em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to Richa, universidade estadual do paraná, unespar, cinespar, governo do paraná, fundação araucária, fundo parana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mpo mourão, guaraqueçaba, doutor ulisses, cerro azul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9:14Z</dcterms:created>
  <dc:creator/>
  <dc:description/>
  <dc:language>en-US</dc:language>
  <cp:lastModifiedBy/>
  <cp:revision>0</cp:revision>
  <dc:subject/>
  <dc:title/>
</cp:coreProperties>
</file>