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2/01/16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RIMORAR AÇÕE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aúde faz levantament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 paranaenses com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índromes e doenças rara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Iniciativa é uma parceria com a Fundação Ecumênica de Proteção ao Excepcional e servirá para aprimorar ações de atenção e cuidado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Secretaria estadual de Saúde iniciou um cadastro de pessoas com doenças raras no Estado. O Sidora – Síndromes e Doenças Raras do Paraná - tem o objetivo de conhecer melhor a realidade dessas pessoas e utilizar os dados levantados para a elaboração de programas específicos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 iniciativa é uma parceria com a Fundação Ecumênica de Proteção ao Excepcional (Fepe) e servirá para aprimorar ações de atenção e cuidados, de acordo com as necessidades dessa parcela da população. </w:t>
      </w:r>
      <w:r>
        <w:rPr>
          <w:rFonts w:cs="Arial" w:ascii="Arial" w:hAnsi="Arial"/>
          <w:color w:val="000000"/>
          <w:sz w:val="36"/>
          <w:szCs w:val="36"/>
        </w:rPr>
        <w:t>A</w:t>
      </w:r>
      <w:r>
        <w:rPr>
          <w:rFonts w:cs="Arial" w:ascii="Arial" w:hAnsi="Arial"/>
          <w:sz w:val="36"/>
          <w:szCs w:val="36"/>
        </w:rPr>
        <w:t>ssociações que atuam com este público também são convidadas a auxiliar nos registro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“</w:t>
      </w:r>
      <w:r>
        <w:rPr>
          <w:rFonts w:cs="Arial" w:ascii="Arial" w:hAnsi="Arial"/>
          <w:color w:val="000000"/>
          <w:sz w:val="36"/>
          <w:szCs w:val="36"/>
        </w:rPr>
        <w:t xml:space="preserve">O cadastro vai facilitar a identificação dos cidadãos, os locais onde vivem, a medicação que tomam e, principalmente, o direcionamento médico adequado que devem receber”, diz </w:t>
      </w:r>
      <w:r>
        <w:rPr>
          <w:rFonts w:cs="Arial" w:ascii="Arial" w:hAnsi="Arial"/>
          <w:sz w:val="36"/>
          <w:szCs w:val="36"/>
        </w:rPr>
        <w:t>a chefe da Divisão da Pessoa com Deficiência da Secretaria estadual da Saúde, Raquel Bampi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ÉDITO - O cadastro, inédito no Paraná, é voluntário e pode ser acessado através do site da Secretaria da Saúde (</w:t>
      </w: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saude.pr.gov.br</w:t>
        </w:r>
      </w:hyperlink>
      <w:r>
        <w:rPr>
          <w:rFonts w:cs="Arial" w:ascii="Arial" w:hAnsi="Arial"/>
          <w:sz w:val="36"/>
          <w:szCs w:val="36"/>
        </w:rPr>
        <w:t>) e da FEPE (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www.fepe.org.br</w:t>
        </w:r>
      </w:hyperlink>
      <w:r>
        <w:rPr>
          <w:rFonts w:cs="Arial" w:ascii="Arial" w:hAnsi="Arial"/>
          <w:sz w:val="36"/>
          <w:szCs w:val="36"/>
        </w:rPr>
        <w:t xml:space="preserve">) clicando no banner Sidora-PR.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documento pode ser encaminhado online ou impresso e enviado para a Avenida Prefeito Lothário Meissner - 836, Jardim Botânico. Curitiba, Paraná. CEP: 80.210-170. Mais informações podem ser adquiridas pelo telefone (41) 3111 1838 ou pelo e-mail </w:t>
      </w:r>
      <w:hyperlink r:id="rId4">
        <w:r>
          <w:rPr>
            <w:rStyle w:val="InternetLink"/>
            <w:rFonts w:cs="Arial" w:ascii="Arial" w:hAnsi="Arial"/>
            <w:sz w:val="36"/>
            <w:szCs w:val="36"/>
          </w:rPr>
          <w:t>sidora@fepe.org.br</w:t>
        </w:r>
      </w:hyperlink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STIMATIVAS –</w:t>
      </w:r>
      <w:r>
        <w:rPr>
          <w:rFonts w:cs="Arial" w:ascii="Arial" w:hAnsi="Arial"/>
          <w:sz w:val="36"/>
          <w:szCs w:val="36"/>
        </w:rPr>
        <w:t xml:space="preserve"> O critério definido pela União Europeia para classificar uma doença rara é a ocorrência de casos com frequência igual ou menor do que um para cada dois mil habitantes. Cerca de 6% a 8% da população mundial possui alguma dessas síndromes, uma média de 420 a 560 milhões de pessoas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tualmente já são conhecidas mais de sete mil doenças raras no mundo, sendo que 80% delas têm origem genética. Entre as mais prevalentes no Paraná estão a Síndrome de Williams, Síndrome do X Frágil, Síndrome de Rett, e a Porfiria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 presidente da Associação Brasileira de Porfiria (Abrapo), Ieda Bussmann, incentivou os paranaenses da instituição a realizarem o cadastro. “Achei válido apresentar a iniciativa e reforçar a importância de participar, saber quantos somos e onde estamos”, comenta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RFIRIA – </w:t>
      </w:r>
      <w:r>
        <w:rPr>
          <w:rFonts w:cs="Arial" w:ascii="Arial" w:hAnsi="Arial"/>
          <w:sz w:val="36"/>
          <w:szCs w:val="36"/>
        </w:rPr>
        <w:t xml:space="preserve">Dentre as doenças raras mais presentes no Estado, está a Porfiria. O cadastro da Associação Brasileira de Porfiria possui 42 registrados portadores da doença no Paraná. No cenário nacional, o número sobe para 500 cadastrados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xistem oito tipos de porfirias, que são divididas entre agudas, com manifestações neurológicas e viscerais, e cutâneas, com predomínio de sintomas desenvolvidos na pele, que é sensível à luz solar. Além de fatores genéticos, alguns medicamentos, álcool, hormônios, dieta, stress, exposição solar e outros, também desempenham um papel relevante no desencadeamento e no curso de todos os tipos da doença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O diagnóstico é difícil e geralmente tardio devido ao desconhecimento e a complexidade dos exames”, comenta a presidente da Abrapo e também portadora da porfiria. De acordo com Iêda, o diagnóstico só pode ser feito durante os momentos de crise, por meio de exames específicos de sangue, urina e feze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 crises podem durar horas ou até mesmo dias com sintomas como dor abdominal e na lombar, náuseas, vômito, fraqueza muscular, retenção urinária, arritmias, confusão mental e convulsões. O medicamento para controle desses períodos ainda não é comercializado no Brasil, mas pode ser importado com autorização da Agência Nacional de Vigilância Sanitária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ara conhecer mais sobre o trabalho da Abrapo é possível acessar o site </w:t>
      </w:r>
      <w:hyperlink r:id="rId5">
        <w:r>
          <w:rPr>
            <w:rStyle w:val="InternetLink"/>
            <w:rFonts w:cs="Arial" w:ascii="Arial" w:hAnsi="Arial"/>
            <w:sz w:val="36"/>
            <w:szCs w:val="36"/>
          </w:rPr>
          <w:t>www.porfiria.org.br</w:t>
        </w:r>
      </w:hyperlink>
      <w:r>
        <w:rPr>
          <w:rFonts w:cs="Arial" w:ascii="Arial" w:hAnsi="Arial"/>
          <w:sz w:val="36"/>
          <w:szCs w:val="36"/>
        </w:rPr>
        <w:t xml:space="preserve">. Quem tiver dúvidas ou quiser mais informações a respeito da doença pode entrar em contato com a Associação pelo telefone (41) 9151 5586 ou pelo e-mail </w:t>
      </w:r>
      <w:hyperlink r:id="rId6">
        <w:r>
          <w:rPr>
            <w:rStyle w:val="InternetLink"/>
            <w:rFonts w:cs="Arial" w:ascii="Arial" w:hAnsi="Arial"/>
            <w:sz w:val="36"/>
            <w:szCs w:val="36"/>
          </w:rPr>
          <w:t>contato@porfiria.org.br</w:t>
        </w:r>
      </w:hyperlink>
      <w:r>
        <w:rPr>
          <w:rFonts w:cs="Arial" w:ascii="Arial" w:hAnsi="Arial"/>
          <w:sz w:val="36"/>
          <w:szCs w:val="36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aiba mais sobre o trabalho do Governo do Estado em: </w:t>
      </w:r>
      <w:hyperlink r:id="rId7">
        <w:r>
          <w:rPr>
            <w:rStyle w:val="InternetLink"/>
            <w:rFonts w:cs="Arial" w:ascii="Arial" w:hAnsi="Arial"/>
            <w:sz w:val="36"/>
            <w:szCs w:val="36"/>
          </w:rPr>
          <w:t>www.pr.gov.br</w:t>
        </w:r>
      </w:hyperlink>
      <w:r>
        <w:rPr>
          <w:rFonts w:cs="Arial" w:ascii="Arial" w:hAnsi="Arial"/>
          <w:sz w:val="36"/>
          <w:szCs w:val="36"/>
        </w:rPr>
        <w:t xml:space="preserve"> e </w:t>
      </w:r>
      <w:hyperlink r:id="rId8">
        <w:r>
          <w:rPr>
            <w:rStyle w:val="InternetLink"/>
            <w:rFonts w:cs="Arial" w:ascii="Arial" w:hAnsi="Arial"/>
            <w:sz w:val="36"/>
            <w:szCs w:val="36"/>
          </w:rPr>
          <w:t>www.facebook.com/governopr</w:t>
        </w:r>
      </w:hyperlink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o Richa, secretaria da saúde do paraná, cadastro de sindromes e doenças raras, governo do paraná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uritiba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pr.gov.br/" TargetMode="External"/><Relationship Id="rId3" Type="http://schemas.openxmlformats.org/officeDocument/2006/relationships/hyperlink" Target="http://www.fepe.org.br/" TargetMode="External"/><Relationship Id="rId4" Type="http://schemas.openxmlformats.org/officeDocument/2006/relationships/hyperlink" Target="mailto:sidora@fepe.org.br" TargetMode="External"/><Relationship Id="rId5" Type="http://schemas.openxmlformats.org/officeDocument/2006/relationships/hyperlink" Target="http://www.porfiria.org.br/" TargetMode="External"/><Relationship Id="rId6" Type="http://schemas.openxmlformats.org/officeDocument/2006/relationships/hyperlink" Target="mailto:contato@porfiria.org.br" TargetMode="External"/><Relationship Id="rId7" Type="http://schemas.openxmlformats.org/officeDocument/2006/relationships/hyperlink" Target="http://www.pr.gov.br/" TargetMode="External"/><Relationship Id="rId8" Type="http://schemas.openxmlformats.org/officeDocument/2006/relationships/hyperlink" Target="http://www.facebook.com/governop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6:33:00Z</dcterms:created>
  <dc:creator>SESA</dc:creator>
  <dc:description/>
  <dc:language>en-US</dc:language>
  <cp:lastModifiedBy>SESA</cp:lastModifiedBy>
  <dcterms:modified xsi:type="dcterms:W3CDTF">2016-01-12T19:45:00Z</dcterms:modified>
  <cp:revision>38</cp:revision>
  <dc:subject/>
  <dc:title>A Secretaria estadual de Saúde iniciou um cadastro de pessoas com doenças raras e associações que atuam com este público no estado do Paraná</dc:title>
</cp:coreProperties>
</file>