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3/01/2017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sexta-feira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INVESTIMENTO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pel vai investir R$ 629 milhões para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reforçar a rede elétrica em todo Paraná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sz w:val="32"/>
          <w:szCs w:val="32"/>
        </w:rPr>
        <w:t>O MONTANTE INCLUI OBRAS DE AMPLIAÇÃO E MODERNIZAÇÃO DA REDE elétrica, com novas subestações e linhas de transmissão que vão beneficiar a população de todas as regiões do Estado. Estes empreendimentos associam automação e telecomunicações para tornar a rede mais robusta e evitar desligamento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sz w:val="32"/>
          <w:szCs w:val="32"/>
        </w:rPr>
        <w:t>O montante inclui obras de ampliação e modernização da rede elétrica, com novas subestações e linhas de transmissão que vão beneficiar a população de todas as regiões do Estado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foto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A Copel vai investir R$ 629,6 milhões somente em distribuição de energia no Paraná em 2017. O montante inclui obras de ampliação e modernização da rede elétrica, com novas subestações e linhas de transmissão que vão beneficiar a população de todas as regiões do Estado. Estes empreendimentos associam automação e telecomunicações para tornar a rede mais robusta e evitar desligamento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Um dos destaques é a Subestação Colombo, que está sendo construída na Região Metropolitana de Curitiba (RMC). O empreendimento, que será conectado às subestações Almirante Tamandaré e Rio Branco do Sul por linhas em tensão de 138 mil volts, totaliza R$ 28,7 milhões e vai reforçar ainda mais a qualidade do fornecimento de energia de toda RMC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No noroeste, para a construção da subestação São Pedro do Ivaí e de duas linhas que vão ligá-la às subestações Barbosa Ferraz e Mandaguari, a Copel vai aplicar R$ 34,3 milhões. Na região norte, a subestação Cambé soma R$ 17,5 milhões junto com uma linha que vai conectá-la a unidades em Londrina e Rolândia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Para reforçar o fornecimento de energia no oeste do Estado, a Copel já está construindo diversas obras, como a Subestação Cafelândia e uma linha de distribuição para conectá-la às unidades Pinheiros e Assis Chateaubriand, totalizando R$ 19,8 milhões. Na região Centro-Sul, somente a obra de seccionamento para conectar as subestações Bituruna, Foz do Areia e União da Vitória com linhas de distribuição totaliza R$ 10 milhõe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INFRAESTRUTURA PARA O ESTADO - As novas unidades deixam o sistema elétrico de todo o Paraná ainda mais seguro e estável, porque servem como alternativas de desvio de fluxo de carga, prevenindo o corte no fornecimento de energia aos consumidores em caso de contingências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Arial" w:cs="Times New Roman" w:ascii="Times New Roman" w:hAnsi="Times New Roman"/>
          <w:b w:val="false"/>
          <w:bCs w:val="false"/>
          <w:sz w:val="32"/>
          <w:szCs w:val="32"/>
        </w:rPr>
        <w:tab/>
        <w:t>“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Essa infraestrutura é imprescindível para o desenvolvimento econômico do Paraná, porque contribui para fornecermos energia com mais qualidade e permite a ligação de novas residências e empreendimentos comerciais”, ressalta o presidente da Copel, Luiz Fernando Leone Vianna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Isso acontece porque à medida que a população cresce e o consumo aumenta, a Copel precisa expandir a rede elétrica e modernizar a infraestrutura dos sistema para garantir energia de qualidade a todos e subsidiar a construção de hospitais, escolas e indústrias, dentre outro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ags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eto Richa, Copel, Luiz Fernando Leone Vianna, Governo do Paraná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uritiba, Bituruna, Foz do Areia, União da Vitória, Almirante Tamandaré, Rio Branco do Sul, São Pedro do Ivaí, Barbosa Ferraz, Mandaguari, Cambé, Londrina, Rolândi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19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26:00Z</dcterms:created>
  <dc:creator>DALMO LUIS BORBA</dc:creator>
  <dc:description/>
  <dc:language>en-US</dc:language>
  <cp:lastModifiedBy>DALMO LUIS BORBA</cp:lastModifiedBy>
  <dcterms:modified xsi:type="dcterms:W3CDTF">2017-01-13T16:31:00Z</dcterms:modified>
  <cp:revision>1</cp:revision>
  <dc:subject/>
  <dc:title/>
</cp:coreProperties>
</file>