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13/01/1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Quinta-feir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/>
          <w:b/>
        </w:rPr>
      </w:pPr>
      <w:r>
        <w:rPr>
          <w:bCs/>
        </w:rPr>
        <w:t>HABITAÇÃ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Presidente da Cohapar recebe prefeitos de Apucarana e São Manuel do</w:t>
      </w:r>
      <w:r>
        <w:rPr>
          <w:sz w:val="28"/>
        </w:rPr>
        <w:t xml:space="preserve"> </w:t>
      </w:r>
      <w:r>
        <w:rPr>
          <w:b/>
          <w:sz w:val="28"/>
        </w:rPr>
        <w:t>Paraná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>
          <w:b/>
          <w:b/>
        </w:rPr>
      </w:pPr>
      <w:r>
        <w:rPr/>
        <w:t>Durante o encontro eles discutiram a implantação de novos conjuntos habitacionais nas cidad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 presidente da Companhia de Habitação do Paraná (Cohapar), Mounir Chaowiche, e a diretora de Projetos, Jocely Loyola, receberam nesta quinta-feira (13) os prefeitos de Apucarana, João Carlos de Oliveira, e de São Manuel do Paraná, João Pereira Pinto. Durante o encontro eles discutiram a implantação de novos conjuntos habitacionais nas c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“</w:t>
      </w:r>
      <w:r>
        <w:rPr>
          <w:sz w:val="28"/>
        </w:rPr>
        <w:t>A Cohapar está em negociações com a Caixa e, em fevereiro, após a retomada das obras, iniciaremos parcerias para novos projetos. Solicitei que o prefeito de Apucarana levante as áreas disponíveis, para que possamos dar início ao processo”, disse Mounir.</w:t>
      </w:r>
    </w:p>
    <w:p>
      <w:pPr>
        <w:pStyle w:val="Normal"/>
        <w:jc w:val="both"/>
        <w:rPr>
          <w:sz w:val="28"/>
        </w:rPr>
      </w:pPr>
      <w:r>
        <w:rPr>
          <w:rStyle w:val="Applestylespan"/>
          <w:color w:val="000000"/>
          <w:sz w:val="28"/>
        </w:rPr>
        <w:t xml:space="preserve">       “</w:t>
      </w:r>
      <w:r>
        <w:rPr>
          <w:rStyle w:val="Applestylespan"/>
          <w:color w:val="000000"/>
          <w:sz w:val="28"/>
        </w:rPr>
        <w:t>Queremos promover o resgate social das famílias de menor renda do nosso estado através de uma política de habitação séria. Vamos trabalhar na construção de casas rurais e nas cidades do interior para fixar esta população e evitar o inchaço nas grandes cidades”, afirmo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 prefeitura de São Manuel do Paraná possui loteamento registrado para construção de 35 casas. Agora a Cohapar atualizará os valores de infraestrutura, implantará o projeto de novas unidades habitacionais e encaminhará a Caixa, para aprov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ara o prefeito João Carlos, o encontro abre grandes perspectivas para novos projetos. “Apucarana tem hoje um déficit habitacional em torno de 3.500 habitantes e a prefeitura tem intenção de que essas pessoas recebam sua moradia o mais cedo possível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“</w:t>
      </w:r>
      <w:r>
        <w:rPr>
          <w:sz w:val="28"/>
        </w:rPr>
        <w:t>Não imaginei que a negociação com a Cohapar seria tão eficaz. Saio daqui com a sensação de dever cumprido, com a minha comunidade. Agora vamos vencer as dificuldades que por ventura surgirem para que a minha cidade possa receber as casas”, disse o prefeito de São Manuel do Paraná, João Pereira Pin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46:00Z</dcterms:created>
  <dc:creator>Felipe Gusinski</dc:creator>
  <dc:description/>
  <dc:language>en-US</dc:language>
  <cp:lastModifiedBy>marialdaper</cp:lastModifiedBy>
  <dcterms:modified xsi:type="dcterms:W3CDTF">2011-01-13T13:46:00Z</dcterms:modified>
  <cp:revision>2</cp:revision>
  <dc:subject/>
  <dc:title>HABITAÇÃO</dc:title>
</cp:coreProperties>
</file>