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.01.2016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STEMA DE ÁGU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ida acompanha trabalho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a Sanepar para restabelecer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bastecimento em Maringá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A unidade de captação da empresa foi inundada com a cheia do rio Pirapó. A expectativa é que o abastecimento comece a ser restabelecido na noite desta quinta-feira (14)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vice-governadora Cida Borghetti esteve nesta quarta-feira (13) em Maringá, no Noroeste do Paraná, e visitou a unidade de captação da Sanepar, que foi alagada pela cheia do Rio Pirapó, causada pelas fortes chuvas dos últimos dias. A vice-governadora acompanhou de perto o trabalho dos funcionários para restabelecer os processos de captação, tratamento e distribuição de água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expectativa é que o abastecimento comece a ser restabelecido na noite desta quinta-feira (14). "Tivemos uma situação atípica na região, com fortes chuvas, que causaram muitos prejuízos e destruição. Há um esforço enorme para restabelecer o funcionamento da unidade. “As equipes da Sanepar estão trabalhando 24 horas por dia e a previsão é de que o abastecimento de água seja retomado na noite dessa quinta-feira e gradativamente normalizado até o domingo", disse Cida, que esteve acompanhada do gerente regional da Sanepar, Frederico Cuba; o coordenador industrial da empresa, Tales Valeriano Bononi, e o coordenador da Região Metropolitana de Maringá, João Carvalho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TIRÃO - Para agilizar os trabalhos, equipes da Sanepar de Cascavel, Foz do Iguaçu, Ponta Grossa e Curitiba estão reforçando os serviços em Maringá. Com a queda do nível do Rio Pirapó as equipes de manutenção conseguiram retirar a primeira bomba de 1.500 cavalos de potência, que passará por manutenção em uma empresa especializada em Londrina. Outras cinco bombas foram retiradas durante o dia de hoje e enviadas para manutenção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empresa estima que na noite de quinta-feira os processos de captação, tratamento e distribuição  de água sejam retomados e que, aproximadamente, 30% da população atendida pelo Rio Pirapó comece a ser abastecida. O restabelecimento do sistema será gradativo, a medida que as outras bombas forem instaladas. Nesta quarta-feira, empregados também concluíram a recuperação de parte da adutora, afetada pela inundação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STRIBUIÇÃO ÁGUA - A Sanepar informa, ainda, que disponibilizou três pontos alternativos para fornecer gratuitamente água tratada para a população das 8h às 22h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 Conjunto Ney Braga - na Rua Bem-Te-Vi com a Rua Iven Lagoano Pacheco - e no Jardim Aeroporto - na Rua José Balan, entre a Avenida Sincler Sambatti e a Rua Alo Ticoulat Guimarães - será fornecida água dos poços da Sanepar instalados nesses locais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terceiro ponto, no Jardim Alvorada - na rua São Silvestre ao lado da Estação de Tratamento de Água da empresa, a distribuição será por caminhão-pipa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tuações emergenciais, como hospitais, postos de saúde, creches, asilos e repartições públicas, continuam a ser atendidas por meio de caminhões-pipas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Cida Borghetti, sanepar, governo do paraná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ingá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32:57Z</dcterms:created>
  <dc:creator/>
  <dc:description/>
  <dc:language>en-US</dc:language>
  <cp:lastModifiedBy/>
  <cp:revision>0</cp:revision>
  <dc:subject/>
  <dc:title/>
</cp:coreProperties>
</file>